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ceník materiálu bez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4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3885"/>
        <w:gridCol w:w="1117"/>
        <w:gridCol w:w="1765"/>
        <w:gridCol w:w="1775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pokládané množství pro rok 2024 c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za jednot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pásy, tl. 1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soklová lišta 30 mm x30 mm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čtverce 608 mm x 608 mm antistatické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svařovací šňů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pravek na čištění marmol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id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hodová hrana PVC 82 mm x 4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á lišta hladk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stící zona 14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šta přechodová nerez šroubovac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– zátěžový, váha celkem 11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9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yžová podlahová kryt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ivelační hmot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klad dřevotříska tl.19 mm podlahov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rovnávací bet. mazanin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sta na PV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moleum, tl. 2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8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zátěžový – nadstandard, váha celkem 1522 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dne: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loha g) ZD – Příloha 2 RS – položkový ceník materiá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2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986</Characters>
  <CharactersWithSpaces>1148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9:00Z</dcterms:created>
  <dc:creator>pta61</dc:creator>
  <dc:description/>
  <dc:language>en-US</dc:language>
  <cp:lastModifiedBy>Tomisova Marcela</cp:lastModifiedBy>
  <cp:lastPrinted>2014-04-23T09:12:00Z</cp:lastPrinted>
  <dcterms:modified xsi:type="dcterms:W3CDTF">2023-11-29T09:49:00Z</dcterms:modified>
  <cp:revision>10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