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4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6"/>
        <w:gridCol w:w="5266"/>
        <w:gridCol w:w="14"/>
        <w:gridCol w:w="1369"/>
        <w:gridCol w:w="1897"/>
      </w:tblGrid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f) ZD – Příloha 1 RS – položkový ceník podlahářských prací včetně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1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7E37E-D51B-4DB1-8CD9-46B63A961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481</Characters>
  <CharactersWithSpaces>1765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0:00Z</dcterms:created>
  <dc:creator>pta61</dc:creator>
  <dc:description/>
  <dc:language>en-US</dc:language>
  <cp:lastModifiedBy>Tomisova Marcela</cp:lastModifiedBy>
  <cp:lastPrinted>2014-04-23T09:12:00Z</cp:lastPrinted>
  <dcterms:modified xsi:type="dcterms:W3CDTF">2023-11-24T18:50:00Z</dcterms:modified>
  <cp:revision>6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