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Elektro revize na objektech VŠB-TUO V. etapa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2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www.w3.org/XML/1998/namespace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49</Words>
  <Characters>1496</Characters>
  <CharactersWithSpaces>174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VŠB-TUO</dc:creator>
  <dc:description/>
  <dc:language>en-US</dc:language>
  <cp:lastModifiedBy>Kubesova Marie</cp:lastModifiedBy>
  <cp:lastPrinted>2018-04-10T07:32:00Z</cp:lastPrinted>
  <dcterms:modified xsi:type="dcterms:W3CDTF">2023-11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