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Fotoluminiscenční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0</Words>
  <Characters>2301</Characters>
  <CharactersWithSpaces>268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11-08T1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