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Elektro revize na objektech VŠB-TUO IV. etapa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2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www.w3.org/XML/1998/namespace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23904BC-B6A5-4C66-8056-B3DF05DF2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49</Words>
  <Characters>1497</Characters>
  <CharactersWithSpaces>174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8:00Z</dcterms:created>
  <dc:creator>VŠB-TUO</dc:creator>
  <dc:description/>
  <dc:language>en-US</dc:language>
  <cp:lastModifiedBy>Kubesova Marie</cp:lastModifiedBy>
  <cp:lastPrinted>2018-04-10T07:32:00Z</cp:lastPrinted>
  <dcterms:modified xsi:type="dcterms:W3CDTF">2023-11-2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