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bude doplněno před podpisem smlouvy/</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Cs w:val="22"/>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 (VŠB-TUO)</w:t>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ab/>
        <w:t>Centrum energetických a environmentálních technologií (CEET)</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Zdeněk Neufinger, MBA, zástupce ředitele VEC</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tel.: +420 597 323 846 </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2">
        <w:r>
          <w:rPr>
            <w:rStyle w:val="InternetLink"/>
            <w:rFonts w:cs="Calibri" w:ascii="Calibri" w:hAnsi="Calibri" w:asciiTheme="minorHAnsi" w:cstheme="minorHAnsi" w:hAnsiTheme="minorHAnsi"/>
            <w:sz w:val="22"/>
            <w:szCs w:val="22"/>
          </w:rPr>
          <w:t>zdenek.neufinger@vsb.cz</w:t>
        </w:r>
      </w:hyperlink>
      <w:r>
        <w:rPr>
          <w:rStyle w:val="InternetLink"/>
          <w:rFonts w:cs="Calibri" w:ascii="Calibri" w:hAnsi="Calibri" w:asciiTheme="minorHAnsi" w:cstheme="minorHAnsi" w:hAnsiTheme="minorHAnsi"/>
          <w:sz w:val="22"/>
          <w:szCs w:val="22"/>
        </w:rPr>
        <w:t xml:space="preserve"> </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vázán svou nabídkou předloženou Objednateli v rámci výběrového řízení Dodávka užitkového automobilu.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užitkového automobilu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 ceně dodávky je zahrnuta cena za doprava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rohlašuje, že vozidlo bylo uvedeno do provozu dne ……………………………….. a má nájezd ……………………………………. km. </w:t>
      </w:r>
      <w:r>
        <w:rPr>
          <w:rFonts w:cs="Calibri" w:cstheme="minorHAnsi"/>
          <w:sz w:val="22"/>
          <w:szCs w:val="22"/>
          <w:highlight w:val="green"/>
        </w:rPr>
        <w:t>/bude doplněno na základě nabídky vybraného dodavatel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Technická specifikace vozu: </w:t>
      </w:r>
      <w:r>
        <w:rPr>
          <w:rFonts w:cs="Calibri" w:cstheme="minorHAnsi"/>
          <w:sz w:val="22"/>
          <w:szCs w:val="22"/>
          <w:highlight w:val="green"/>
        </w:rPr>
        <w:t>…………………….. (bude doplněno na základě nabídky vybraného dodavatele)</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 xml:space="preserve">Dodávka užitkového automobilu </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číslo žádosti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4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24 měsíců.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atových stránek, emailů, doporučených dopisů, kurýrní služby, nebo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 </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 zadávací dokumentace)</w:t>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Technická specifikace nabízeného předmětu plnění </w:t>
      </w:r>
    </w:p>
    <w:tbl>
      <w:tblPr>
        <w:tblStyle w:val="Mkatabulky"/>
        <w:tblpPr w:bottomFromText="0" w:horzAnchor="margin" w:leftFromText="141" w:rightFromText="141" w:tblpX="0" w:tblpY="58"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           </w:t>
            </w: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           </w:t>
            </w: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CEET, VEC</w:t>
            </w:r>
          </w:p>
        </w:tc>
      </w:tr>
    </w:tbl>
    <w:p>
      <w:pPr>
        <w:pStyle w:val="Normal"/>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 xml:space="preserve">Příloha č. 2 – Kupní smlouv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character" w:styleId="UnresolvedMention">
    <w:name w:val="Unresolved Mention"/>
    <w:basedOn w:val="DefaultParagraphFont"/>
    <w:uiPriority w:val="99"/>
    <w:semiHidden/>
    <w:unhideWhenUsed/>
    <w:qFormat/>
    <w:rsid w:val="004705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neufinger@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83C96-FDEA-402F-9A34-6FBBDEA69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6</Pages>
  <Words>1683</Words>
  <Characters>9705</Characters>
  <CharactersWithSpaces>11366</CharactersWithSpaces>
  <Paragraphs>22</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rkalova Katerina</cp:lastModifiedBy>
  <cp:lastPrinted>2019-02-04T11:16:00Z</cp:lastPrinted>
  <dcterms:modified xsi:type="dcterms:W3CDTF">2023-11-14T07:25: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