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End w:id="0"/>
      <w:bookmarkEnd w:id="1"/>
      <w:bookmarkEnd w:id="2"/>
      <w:r>
        <w:rPr>
          <w:rFonts w:cs="Calibri" w:ascii="Calibri" w:hAnsi="Calibri" w:asciiTheme="minorHAnsi" w:cstheme="minorHAnsi" w:hAnsiTheme="minorHAnsi"/>
          <w:sz w:val="22"/>
          <w:szCs w:val="22"/>
        </w:rPr>
        <w:t>budova Kolejí VŠB-TUO-  Restaurac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FEI, VŠB-TUO, 17.listopadu 15/2172,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FAST, VŠB-TUO, Ludvíka Podéště 17/1875,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FBI, VŠB-TUO, Lumírova 13/630, 700 30 Ostrava – Výškovice.</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00668787"/>
      <w:bookmarkStart w:id="4" w:name="_Hlk40960664"/>
      <w:bookmarkStart w:id="5" w:name="_Hlk17707851"/>
      <w:bookmarkStart w:id="6" w:name="_Hlk100668787"/>
      <w:bookmarkStart w:id="7" w:name="_Hlk40960664"/>
      <w:bookmarkStart w:id="8" w:name="_Hlk17707851"/>
      <w:bookmarkEnd w:id="6"/>
      <w:bookmarkEnd w:id="7"/>
      <w:bookmarkEnd w:id="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69/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0A2FA-6433-49A3-85A0-C3285A0BB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6</Pages>
  <Words>1965</Words>
  <Characters>11594</Characters>
  <CharactersWithSpaces>13532</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11-13T09:57:00Z</dcterms:modified>
  <cp:revision>170</cp:revision>
  <dc:subject/>
  <dc:title>TISKOVÁ ZPRÁVA</dc:title>
</cp:coreProperties>
</file>

<file path=docProps/custom.xml><?xml version="1.0" encoding="utf-8"?>
<Properties xmlns="http://schemas.openxmlformats.org/officeDocument/2006/custom-properties" xmlns:vt="http://schemas.openxmlformats.org/officeDocument/2006/docPropsVTypes"/>
</file>