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Energo-disperzní rentgenový fluorescenční spekt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3</Words>
  <Characters>2321</Characters>
  <CharactersWithSpaces>270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10-03T1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