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mětem zakázky je prodloužení VMware o jeden rok u těchto kontraktů: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/>
      </w:pPr>
      <w:r>
        <w:rPr/>
        <w:t>Číslo kontraktu 465469500</w:t>
        <w:br/>
        <w:t>- 4x Academic VMware vSphere 8 Enterprise Plus for 1 processor na období 1.1.2024 do 31.12.2026</w:t>
        <w:br/>
        <w:t>- 1x Academic VMware vSphere 8 Standard for 1 processor na období 1.1.2024 do 31.12.2026</w:t>
        <w:br/>
        <w:br/>
        <w:br/>
        <w:t>Číslo kontraktu 40080943</w:t>
        <w:br/>
        <w:t>- 1x Academic VMware vCenter Server 8 Standard for vSphere 7 (Per Instance) na období 1.1.2024 do 31.12.2026</w:t>
      </w:r>
    </w:p>
    <w:p>
      <w:pPr>
        <w:pStyle w:val="NoSpacing"/>
        <w:rPr/>
      </w:pPr>
      <w:r>
        <w:rPr/>
        <w:t>- 26x Academic VMware vSphere 8 Enterprise Plus for 1 processor na období 1.1.2024 do 31.12.2026</w:t>
        <w:br/>
        <w:br/>
        <w:br/>
        <w:t>Číslo kontraktu 468224723</w:t>
        <w:br/>
        <w:t>- 1 x Academic VMware vSphere 8 Standard for 1 processor na období 1.1.2024 do 31.12.2026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Číslo kontraktu 4158090149</w:t>
        <w:br/>
        <w:t>- 1 x Academic VMware vSphere 8 Standard for 1 processor na období 3.4.2024 do 31.12.2026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5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459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59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59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c459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8" ma:contentTypeDescription="Vytvoří nový dokument" ma:contentTypeScope="" ma:versionID="0f826f322e2cc2f502f73512cdcecc29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e4c893ff26d7a09eab16ad3f4071ed6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0510F7AA-F1CB-4625-9475-19E8DCD8DA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46CE2B-23A7-4E89-A0EE-251D3B9962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53D0D8-24B8-4B35-AFAC-DA1AA50BEFF3}">
  <ds:schemaRefs>
    <ds:schemaRef ds:uri="http://purl.org/dc/terms/"/>
    <ds:schemaRef ds:uri="c40abfb6-683b-4375-bdcc-ac4bba869132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c5d6c60b-f4ae-40cb-86cd-0051c863c105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2:51:00Z</dcterms:created>
  <dc:creator>Kubešová</dc:creator>
  <dc:description/>
  <dc:language>en-US</dc:language>
  <cp:lastModifiedBy>Marie Kubesova</cp:lastModifiedBy>
  <dcterms:modified xsi:type="dcterms:W3CDTF">2023-11-02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