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11 (jedenáct) ks RH01183 Red Hat Enterprise Linux Academic Site Subscription with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mart Management + Satellite , Self-Support (Server, Desktop, Workstation, POWER, HPC,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er FTE) na období od 1. 1. 2024 do 31. 12. 2024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5 (pět) ks RH00004 Red Hat Enterprise Linux Server, Standard (Physical or Virtual</w:t>
      </w:r>
    </w:p>
    <w:p>
      <w:pPr>
        <w:pStyle w:val="Normal"/>
        <w:rPr/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Nodes) na období od 1. 1. 2024 do 31. 12. 2024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 technická specifik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1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1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8113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55A6CE1B-02D4-4BD1-82AF-8E08AA8722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0BE6D8-2C7A-4AE3-A4D3-FEF9B8F2E9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7A8753-6D35-4763-8E41-7D0EC854CE92}">
  <ds:schemaRefs>
    <ds:schemaRef ds:uri="c40abfb6-683b-4375-bdcc-ac4bba86913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5d6c60b-f4ae-40cb-86cd-0051c863c10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19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23:00Z</dcterms:created>
  <dc:creator>Marie Kubesova</dc:creator>
  <dc:description/>
  <dc:language>en-US</dc:language>
  <cp:lastModifiedBy>Marie Kubesova</cp:lastModifiedBy>
  <dcterms:modified xsi:type="dcterms:W3CDTF">2023-11-02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