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0. 11. 2026.</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11. 2026, a to za pevnou cenu 2 42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11. 2026 nebo do vyčerpání předpokládané hodnoty zakázky (2 42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rozsah služeb je 2 000 000 Kč bez DPH (2 420 000 Kč s DPH) a doba plnění 3 roky,</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rPr>
        <w:t xml:space="preserve">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c40abfb6-683b-4375-bdcc-ac4bba869132"/>
    <ds:schemaRef ds:uri="http://purl.org/dc/terms/"/>
    <ds:schemaRef ds:uri="http://schemas.microsoft.com/office/infopath/2007/PartnerControls"/>
    <ds:schemaRef ds:uri="c5d6c60b-f4ae-40cb-86cd-0051c863c105"/>
    <ds:schemaRef ds:uri="http://www.w3.org/XML/1998/namespace"/>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52</Words>
  <Characters>10930</Characters>
  <CharactersWithSpaces>127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37:00Z</dcterms:created>
  <dc:creator>OVZ_VŠB</dc:creator>
  <dc:description/>
  <dc:language>en-US</dc:language>
  <cp:lastModifiedBy>Marie Kubesova</cp:lastModifiedBy>
  <cp:lastPrinted>2013-05-22T15:46:00Z</cp:lastPrinted>
  <dcterms:modified xsi:type="dcterms:W3CDTF">2023-11-03T08:1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