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Technická specifikace</w:t>
      </w:r>
    </w:p>
    <w:p>
      <w:pPr>
        <w:pStyle w:val="NoSpacing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plnění veřejné zakázky je provádění služeb spojených s úpravami a rozšířením systému SAP dle požadavků a potřeb zadavatele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dná se o služby spojené s požadavky na konzultace, nastavení či zákaznické úpravy systému. Cena těchto služeb bude stanovena cenou člověkodnu, tj. 8 hod./den odborné práce analytika nebo konzultanta dodavatele, a to v sídle VVŠ nebo vzdáleným přístupem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ředpokládaný rozsah služeb je 2 000 000 Kč bez DPH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>a doba plnění 3 roky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přitom se předpokládá, že část člověkodnů práce analytika, programátora nebo konzultanta bude probíhat na pracovišti VVŠ a část člověkodnů při vzdálené práci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Hodnotícím kritériem je stanoven počet člověkodnů, v rámci stanoveného finančního rozsahu služeb, který nabídne dodavatel.</w:t>
      </w:r>
    </w:p>
    <w:p>
      <w:pPr>
        <w:pStyle w:val="Normal"/>
        <w:rPr>
          <w:rFonts w:ascii="Calibri" w:hAnsi="Calibri" w:cs="Calibri" w:asciiTheme="minorHAnsi" w:cstheme="minorHAnsi" w:hAnsiTheme="minorHAnsi"/>
          <w:sz w:val="32"/>
          <w:szCs w:val="32"/>
        </w:rPr>
      </w:pPr>
      <w:r>
        <w:rPr>
          <w:rFonts w:cs="Calibri" w:cstheme="minorHAnsi" w:ascii="Calibri" w:hAnsi="Calibri"/>
          <w:sz w:val="32"/>
          <w:szCs w:val="32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davatel bude objednávat služby podle svých potřeb tak, že specifikuje své požadavky na služby a dobu plnění, dodavatel předloží zadavateli cenovou nabídku poptávaných služeb, přičemž takto stanovená cena bude pro daný objednaný rozsah předmětu plnění pevná a konečná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ascii="Calibri" w:hAnsi="Calibri" w:asciiTheme="minorHAnsi" w:cstheme="minorHAnsi" w:hAnsiTheme="minorHAnsi"/>
        <w:i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70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d300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70d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914ca"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8d300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3403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70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7914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8d300c"/>
    <w:pPr>
      <w:spacing w:lineRule="auto" w:line="259" w:before="16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300c"/>
    <w:pPr>
      <w:spacing w:after="0" w:line="264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8" ma:contentTypeDescription="Vytvoří nový dokument" ma:contentTypeScope="" ma:versionID="0f826f322e2cc2f502f73512cdcecc29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e4c893ff26d7a09eab16ad3f4071ed6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_activity" ma:index="23" nillable="true" ma:displayName="_activity" ma:hidden="true" ma:internalName="_activity">
      <xsd:simpleType>
        <xsd:restriction base="dms:Note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5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c40abfb6-683b-4375-bdcc-ac4bba869132" xsi:nil="true"/>
  </documentManagement>
</p:properties>
</file>

<file path=customXml/itemProps1.xml><?xml version="1.0" encoding="utf-8"?>
<ds:datastoreItem xmlns:ds="http://schemas.openxmlformats.org/officeDocument/2006/customXml" ds:itemID="{6F6BB7A2-FB9B-4338-9DA4-E3B0CE0239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B7379EF-6842-482A-899D-4C6E82A07C9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433D8A9-FCA6-42C6-ADAF-F1509D395463}">
  <ds:schemaRefs>
    <ds:schemaRef ds:uri="http://purl.org/dc/elements/1.1/"/>
    <ds:schemaRef ds:uri="http://schemas.microsoft.com/office/2006/metadata/properties"/>
    <ds:schemaRef ds:uri="c40abfb6-683b-4375-bdcc-ac4bba869132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schemas.microsoft.com/office/2006/documentManagement/types"/>
    <ds:schemaRef ds:uri="c5d6c60b-f4ae-40cb-86cd-0051c863c105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2:32:00Z</dcterms:created>
  <dc:creator>Kubešová</dc:creator>
  <dc:description/>
  <dc:language>en-US</dc:language>
  <cp:lastModifiedBy>Marie Kubesova</cp:lastModifiedBy>
  <cp:lastPrinted>2023-03-14T13:38:00Z</cp:lastPrinted>
  <dcterms:modified xsi:type="dcterms:W3CDTF">2023-11-02T2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