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1  –  Specifikace předmětu zakázky – technický popis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u w:val="single"/>
        </w:rPr>
      </w:pPr>
      <w:r>
        <w:rPr>
          <w:rFonts w:eastAsia="Times New Roman"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  <w:t>Parametry tisku kalendáře 2024</w:t>
      </w:r>
    </w:p>
    <w:p>
      <w:pPr>
        <w:pStyle w:val="Normal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tbl>
      <w:tblPr>
        <w:tblStyle w:val="Mkatabulky"/>
        <w:tblW w:w="749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3"/>
      </w:tblGrid>
      <w:tr>
        <w:trPr/>
        <w:tc>
          <w:tcPr>
            <w:tcW w:w="7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Formát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: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nástěnný kalendář formát B3 na výšku, 353 x 500 mm, rok 2024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isk: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Barevnost: 4/4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apír: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250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g/m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matná kří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00 g/m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bílý podkladový karton formát B3 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Kroužková kovová vazba s okem na zavěš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ložení kalendář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14 listů: 12 stran kalendáře + titulní strana + poslední strana s tiráží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oslední list – podkladový kart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očet: 150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kus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bidi="ar-SA"/>
              </w:rPr>
            </w:r>
          </w:p>
        </w:tc>
      </w:tr>
    </w:tbl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4702511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05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4543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4543"/>
    <w:rPr>
      <w:rFonts w:ascii="Times New Roman" w:hAnsi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6748fe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6748fe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5f7c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748fe"/>
    <w:pPr>
      <w:jc w:val="both"/>
    </w:pPr>
    <w:rPr>
      <w:rFonts w:ascii="Calibri" w:hAnsi="Calibri" w:cs="" w:asciiTheme="minorHAnsi" w:cstheme="minorBid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4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b041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13c68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5f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45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1:00Z</dcterms:created>
  <dc:creator>SPI0051</dc:creator>
  <dc:description/>
  <dc:language>en-US</dc:language>
  <cp:lastModifiedBy>Bilkova Gabriela</cp:lastModifiedBy>
  <cp:lastPrinted>2021-09-30T04:05:00Z</cp:lastPrinted>
  <dcterms:modified xsi:type="dcterms:W3CDTF">2023-10-09T04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