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ůtokový cytometr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růtokového cytomet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růtokového cytometr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ystém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ý, CE-IVD certifikovaný průtokový cytometr ve shodě s nařízením EU 2017/746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přístroje ze síťového rozvodu 230 V AC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učnost přístroje musí splňovat požadavky Nařízení vlády č. 272/2011 Sb., pro hygienické limity ekvivalentní hodnoty akustického tlak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digitální měření signál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tři prostorem oddělené excitační lasery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ý 488 nm (tolerance ± 10 nm), minimální výkon 15 mW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vený 635 nm (tolerance ± 10 nm), minimální výkon 35 mW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alový 405 nm (tolerance ± 10 nm), minimální výkon 35 mW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éně 12 fluorescenčních detektorů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ktory pro přímý (forward) a boční (side) rozptyl (scatter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oká citlivost detekce velmi slabých fluorescenčních signálů: &lt; 90 MESF pro FITC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oká citlivost detekce velmi slabých fluorescenčních signálů: &lt; 30 MESF pro PE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18 bitový systém pro rozlišení blízkých intenzit fluorescenčních signálů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 vzorku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cytometrické zkumavky 12x75 mm (5 ml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centrifugační zkumavky (2 ml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ifugační zkumavky (15 ml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ifugační zkumavky (50 m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univerzální podavač vzorku pro vzorkování ze zkumavek ( 12x75 mm; 5 ml) i z mikrotitračních destiček (96- a 384-jamkovými destičkami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minace mezi jednotlivými vzorky &lt; 0,05%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vybaven nízko šumovými vysoce citlivými fotonásobiči (PMT - Photomultiplier Tube) pro detekci fluorescen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vybaven možností automatické kalibrace dráhy laserového paprsku (bez nutnosti manuálního zásahu uživatele nebo servisního technika), tak aby docházelo k optimálnímu sběru fluorescenčních signálů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deklarované parametry dodávky musí být při dodání doloženy na základě originální specifikace produktu nebo prohlášení výrob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nabídky je řídící dostatečně výkonný ovládací pracovní počítač (operační systém Windows 10 Professional a vyšší), včetně 2 monitorů úhlopříčky min. 23“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nabídky je doprava, instalace a zaškolení obsluhy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Elektronika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jako měřený paramet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kapacita měřených částic za sekundu (až 30 000 částic za sekundu nebo více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plochy pulzu, měření výšky a šířky pulzu u všech měřených parametrů současně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ggering z jakéhokoliv parametru a z jakéhokoliv laseru, možnost kombinace trigerů pomocí logického operátoru AND nebo OR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Fluidika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vhodný k měření vzorků malých objemů (např. méně než 50 µ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duchá obsluha fluidiky (výměna pufrů a kanystrů zajištění jednou osobou)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fluidiky musí nabízet snadnou obsluhu při promývání (automatický cyklus procedur start up a shut down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změny rychlosti hnací kapaliny (alespoň o polovinu) pro citlivější detekci slabě exprimovaných znaků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oftwar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 časově neomezenou licenc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postakviziční kompenzování a biexponenciální zobraz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uitivní SW umožňující plné ovládání všech základních funkcí cytometr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ládání dat ve formátu FCS 3.1 (kompatibilní s jinými, běžně používanými cytometrickými softwarovými platformami) včetně uložení nastavení parametrů detektorů přístroje a uložení kompenzační matic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ení a úpravy kompenzac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řiřazení identifikačního čísla a klíčových slov ke každému měřenému vzorku a možnost připojení dat k již existujícímu soubor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ita nastavení přístroje bez nutnosti denního nastavování optických cest laserů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/>
      </w:r>
      <w:bookmarkStart w:id="1" w:name="_Hlk131070487"/>
      <w:bookmarkStart w:id="2" w:name="_Hlk131070487_Copy_1"/>
      <w:bookmarkStart w:id="3" w:name="_Hlk131070487"/>
      <w:bookmarkStart w:id="4" w:name="_Hlk131070487_Copy_1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9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A738E-A1CF-42F0-ADCB-3CE3F170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9-1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