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Automatizovaný systém pro přípravu vzorků s využitím iontových svazk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alizaci dopadu na životní prostředí, a to zejména tříděním odpadu, úsporou energií, a respektováním udržitelnosti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9-21T09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