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6"/>
        <w:gridCol w:w="75"/>
        <w:gridCol w:w="1484"/>
        <w:gridCol w:w="431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distribuce velikosti částic s dynamickým rozptylem světl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ožňuje měření externě realtime in-situ bez nutnosti odebírat vzorek, přemisťovat jej, či jej dopravovat do měřící cel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účastník doplní ANO nebo N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bookmarkStart w:id="0" w:name="_Hlk130908943"/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23-09-25T15:3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