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Cs w:val="24"/>
        </w:rPr>
        <w:t>Potenciostat/galvanostat modulárního typu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3-05-29T17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