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  <w:sz w:val="24"/>
                <w:szCs w:val="24"/>
              </w:rPr>
              <w:t>Potenciostat/galvanostat modulárního typ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2</Pages>
  <Words>249</Words>
  <Characters>1473</Characters>
  <CharactersWithSpaces>1719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5-29T1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