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b/>
        </w:rPr>
        <w:t>Generátory OXC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Generátory OXCL na 20 m</w:t>
      </w:r>
      <w:r>
        <w:rPr>
          <w:rFonts w:cs="Calibri" w:cstheme="minorHAnsi"/>
          <w:b/>
          <w:u w:val="single"/>
          <w:vertAlign w:val="superscript"/>
        </w:rPr>
        <w:t xml:space="preserve">3 </w:t>
      </w:r>
      <w:r>
        <w:rPr>
          <w:rFonts w:cs="Calibri" w:cstheme="minorHAnsi"/>
          <w:b/>
          <w:u w:val="single"/>
        </w:rPr>
        <w:t>/hod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očet: 2 kusy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Minimální technické požadavky</w:t>
            </w:r>
          </w:p>
        </w:tc>
      </w:tr>
      <w:tr>
        <w:trPr>
          <w:trHeight w:val="3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Automatický vyvíječ oxidu chloričitéh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olně stojící kompaktní zařízení</w:t>
            </w:r>
          </w:p>
        </w:tc>
      </w:tr>
      <w:tr>
        <w:trPr>
          <w:trHeight w:val="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Zásobníky chemie umístěny přímo ve vyvíječi v bezpečnostních jímkách, které tvoří kompaktní celek zařízení</w:t>
            </w:r>
          </w:p>
        </w:tc>
      </w:tr>
      <w:tr>
        <w:trPr>
          <w:trHeight w:val="5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Snadná obsluha a manipulace, možnost jednoduše přenést zařízení do jiného prostoru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Dávkování chemikálií do studené vody</w:t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zdálený přístup do zařízení</w:t>
            </w:r>
          </w:p>
        </w:tc>
      </w:tr>
      <w:tr>
        <w:trPr>
          <w:trHeight w:val="5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Integrované bezpečnostní prvky. Záplavové sondy, hlídání hladiny, hlídání průtoku, hlídání dávky ClO2</w:t>
            </w:r>
          </w:p>
        </w:tc>
      </w:tr>
      <w:tr>
        <w:trPr>
          <w:trHeight w:val="5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Calibri" w:hAnsi="Calibri" w:cs="Calibri" w:asciiTheme="minorHAnsi" w:cstheme="minorHAnsi" w:hAnsiTheme="minorHAnsi"/>
                <w:spacing w:val="-5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>Při zvýšení odběru upravené vody možný upgrade zařízení na vyšší výkon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Vizuální kontrola výroby chlordioxidu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Ukazatel stavu chemikálií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ůtoku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ovozních a varovných hláše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ar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evných částic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Zasílání varovných/poruchových z/e-mailů na e-mailové adresy obsluhy. Logování provozních dat, událostí na servisní dispečink.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napojení na systém M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x. plocha základny zařízení 912 x 480 mm, max. výška zařízení 1626 mm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Generátory OXCL na 10 m</w:t>
      </w:r>
      <w:r>
        <w:rPr>
          <w:rFonts w:cs="Calibri" w:cstheme="minorHAnsi"/>
          <w:b/>
          <w:u w:val="single"/>
          <w:vertAlign w:val="superscript"/>
        </w:rPr>
        <w:t xml:space="preserve">3 </w:t>
      </w:r>
      <w:r>
        <w:rPr>
          <w:rFonts w:cs="Calibri" w:cstheme="minorHAnsi"/>
          <w:b/>
          <w:u w:val="single"/>
        </w:rPr>
        <w:t>/hod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očet: 2 kusy</w:t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ožadavky</w:t>
            </w:r>
          </w:p>
        </w:tc>
      </w:tr>
      <w:tr>
        <w:trPr>
          <w:trHeight w:val="3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Automatický vyvíječ oxidu chloričitého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olně stojící kompaktní zařízení</w:t>
            </w:r>
          </w:p>
        </w:tc>
      </w:tr>
      <w:tr>
        <w:trPr>
          <w:trHeight w:val="5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Zásobníky chemie umístěny přímo ve vyvíječi v bezpečnostních jímkách, které tvoří kompaktní celek zařízení</w:t>
            </w:r>
          </w:p>
        </w:tc>
      </w:tr>
      <w:tr>
        <w:trPr>
          <w:trHeight w:val="56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Snadná obsluha a manipulace, možnost jednoduše přenést zařízení do jiného prostoru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Dávkování chemikálií do studené vody</w:t>
            </w:r>
          </w:p>
        </w:tc>
      </w:tr>
      <w:tr>
        <w:trPr>
          <w:trHeight w:val="50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zdálený přístup do zařízení</w:t>
            </w:r>
          </w:p>
        </w:tc>
      </w:tr>
      <w:tr>
        <w:trPr>
          <w:trHeight w:val="50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Integrované bezpečnostní prvky. Záplavové sondy, hlídání hladiny, hlídání průtoku, hlídání dávky ClO2</w:t>
            </w:r>
          </w:p>
        </w:tc>
      </w:tr>
      <w:tr>
        <w:trPr>
          <w:trHeight w:val="5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Calibri" w:hAnsi="Calibri" w:cs="Calibri" w:asciiTheme="minorHAnsi" w:cstheme="minorHAnsi" w:hAnsiTheme="minorHAnsi"/>
                <w:spacing w:val="-5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>Při zvýšení odběru upravené vody možný upgrade zařízení na vyšší výko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Vizuální kontrola výroby chlordioxidu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Ukazatel stavu chemikálií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ůtoku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ovozních a varovných hlášek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ar 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evných částic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Zasílání varovných/poruchových z/e-mailů na e-mailové adresy obsluhy. Logování provozních dat, událostí na servisní dispečink.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napojení na systém MaR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x. plocha základny zařízení 912 x 480 mm, max. výška zařízení 1626 mm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Generátor OXCL na 5 m</w:t>
      </w:r>
      <w:r>
        <w:rPr>
          <w:rFonts w:cs="Calibri" w:cstheme="minorHAnsi"/>
          <w:b/>
          <w:u w:val="single"/>
          <w:vertAlign w:val="superscript"/>
        </w:rPr>
        <w:t xml:space="preserve">3 </w:t>
      </w:r>
      <w:r>
        <w:rPr>
          <w:rFonts w:cs="Calibri" w:cstheme="minorHAnsi"/>
          <w:b/>
          <w:u w:val="single"/>
        </w:rPr>
        <w:t>/hod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očet: 1 kus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ožadavky</w:t>
            </w:r>
          </w:p>
        </w:tc>
      </w:tr>
      <w:tr>
        <w:trPr>
          <w:trHeight w:val="38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Automatický vyvíječ oxidu chloričitého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olně stojící kompaktní zařízení</w:t>
            </w:r>
          </w:p>
        </w:tc>
      </w:tr>
      <w:tr>
        <w:trPr>
          <w:trHeight w:val="55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Zásobníky chemie umístěny přímo ve vyvíječi v bezpečnostních jímkách, které tvoří kompaktní celek zařízení</w:t>
            </w:r>
          </w:p>
        </w:tc>
      </w:tr>
      <w:tr>
        <w:trPr>
          <w:trHeight w:val="5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Snadná obsluha a manipulace, možnost jednoduše přenést zařízení do jiného prostoru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Dávkování chemikálií do studené vody</w:t>
            </w:r>
          </w:p>
        </w:tc>
      </w:tr>
      <w:tr>
        <w:trPr>
          <w:trHeight w:val="50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Vzdálený přístup do zařízení</w:t>
            </w:r>
          </w:p>
        </w:tc>
      </w:tr>
      <w:tr>
        <w:trPr>
          <w:trHeight w:val="50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Integrované bezpečnostní prvky. Záplavové sondy, hlídání hladiny, hlídání průtoku, hlídání dávky ClO2</w:t>
            </w:r>
          </w:p>
        </w:tc>
      </w:tr>
      <w:tr>
        <w:trPr>
          <w:trHeight w:val="55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rPr>
                <w:rFonts w:ascii="Calibri" w:hAnsi="Calibri" w:cs="Calibri" w:asciiTheme="minorHAnsi" w:cstheme="minorHAnsi" w:hAnsiTheme="minorHAnsi"/>
                <w:spacing w:val="-5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  <w:sz w:val="22"/>
                <w:szCs w:val="22"/>
              </w:rPr>
              <w:t>Při zvýšení odběru upravené vody možný upgrade zařízení na vyšší výkon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Vizuální kontrola výroby chlordioxidu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Ukazatel stavu chemikálií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ůtoku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>Ukazatel provozních a varovných hlášek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ar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color w:val="auto"/>
                <w:spacing w:val="-5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pacing w:val="-5"/>
                <w:sz w:val="22"/>
                <w:szCs w:val="22"/>
              </w:rPr>
              <w:t xml:space="preserve">Filtr na pohlcování pevných částic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Zasílání varovných/poruchových z/e-mailů na e-mailové adresy obsluhy. Logování provozních dat, událostí na servisní dispečink.</w:t>
            </w:r>
          </w:p>
          <w:p>
            <w:pPr>
              <w:pStyle w:val="Normal"/>
              <w:widowControl w:val="false"/>
              <w:spacing w:lineRule="auto" w:line="36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napojení na systém MaR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ax. plocha základny zařízení 726 x 516 mm, max. </w:t>
            </w:r>
            <w:bookmarkStart w:id="0" w:name="_GoBack"/>
            <w:bookmarkEnd w:id="0"/>
            <w:r>
              <w:rPr>
                <w:rFonts w:cs="Calibri" w:cstheme="minorHAnsi"/>
                <w:sz w:val="22"/>
                <w:szCs w:val="22"/>
              </w:rPr>
              <w:t>výška zařízení 1316 mm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090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839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1 Technická specifikace zakáz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link w:val="TextBody"/>
    <w:semiHidden/>
    <w:qFormat/>
    <w:locked/>
    <w:rsid w:val="00c47cc3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2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28d"/>
    <w:rPr/>
  </w:style>
  <w:style w:type="character" w:styleId="ProsttextChar" w:customStyle="1">
    <w:name w:val="Prostý text Char"/>
    <w:basedOn w:val="DefaultParagraphFont"/>
    <w:link w:val="PlainText"/>
    <w:qFormat/>
    <w:rsid w:val="002d56fa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c47cc3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2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2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2d56fa"/>
    <w:pPr>
      <w:suppressAutoHyphens w:val="true"/>
      <w:textAlignment w:val="baseline"/>
    </w:pPr>
    <w:rPr>
      <w:rFonts w:ascii="Consolas" w:hAnsi="Consolas" w:eastAsia="Calibri" w:cs="Times New Roman"/>
      <w:sz w:val="21"/>
      <w:szCs w:val="21"/>
    </w:rPr>
  </w:style>
  <w:style w:type="paragraph" w:styleId="Default" w:customStyle="1">
    <w:name w:val="Default"/>
    <w:qFormat/>
    <w:rsid w:val="002d56f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  <Pages>3</Pages>
  <Words>514</Words>
  <Characters>3038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3-05-30T11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