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chnická specifikace – Multifunkční komunální vozidl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sič nástaveb s hydraulickým hákovým natahovačem a doplňkovou výbavou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 – Podvoz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zidlo s pohonem 4x4 s odpojitelným předním náhon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znětový motor splňující emisní limity Euro 6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kon motoru min. 100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fuk vyveden za kabinou nah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zidlo kategorie SS, do 3,5 tu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vodovka s redukcí min. 10 stupňů vpřed a 2 vza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ízdní a pracovní rychlost v rozmezí 0,6 – 90 km/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aximální šíře vozidla 1 6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vor kol max. 3 0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otoučové brzdy na obou nápravá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ystém AB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dní náprava nezávisle zavěšená s vinutými pružinami a teleskopickými tlumič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2místná kabina, sklápě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řešní rampa nad čelním oknem s přídavnými světlomety a pracovními světlome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stražný maják výsuvný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ýstražné akustické zařízení při zařazení zpáteč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čerpadlo hydrauliky namontováno na nezávislém vývodu z mo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dostatečný hydraulický výkon (silová hydraulika se dvěma operačními okruhy o výkonu min. 2x55 l/min.) pro pohon nástaveb zimní i letní údržby, např. sypač vozovek + odmetací kartáč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spouštění hydraulického čerpadla při nastartovaném mo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eastAsia="Times New Roman" w:cs="Calibri" w:cstheme="minorHAnsi"/>
          <w:lang w:eastAsia="cs-CZ"/>
        </w:rPr>
        <w:t>čelní nosná deska typu SWV 500 s integrovaným zvedacím zařízením radlice a ostatního příslušenství, s plovoucí poloh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ažné zařízení, koule, přípustná hmotnost přívěsu min. 3,5 tun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ažné zařízení, čepová spojka, neodpružená, přípustná hmotnost přívěsu min. 3,5 tun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lakování kabiny v barvě zelené RAL 60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vinná výbav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ezervní kolo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 – nástavba hákový nosič kontejner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vedací a sklápěcí výkon mechanismu min. 2,5 tun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ška háku 900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lektrické ovládání z kabiny vozid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ydraulické zajištění kontejner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úhel sklopení min. </w:t>
      </w:r>
      <w:r>
        <w:rPr>
          <w:rFonts w:eastAsia="Times New Roman" w:cs="Calibri" w:cstheme="minorHAnsi"/>
          <w:color w:val="000000"/>
          <w:lang w:eastAsia="cs-CZ"/>
        </w:rPr>
        <w:t>53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>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pracovní schopnost pro délku kontejnerů od 2 500 do 2 900 mm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-250" w:firstLine="206"/>
        <w:rPr>
          <w:rFonts w:cs="Calibri" w:cstheme="minorHAnsi"/>
          <w:i/>
          <w:i/>
        </w:rPr>
      </w:pPr>
      <w:r>
        <w:rPr>
          <w:rFonts w:cs="Calibri" w:cstheme="minorHAnsi"/>
          <w:b/>
          <w:bCs/>
        </w:rPr>
        <w:t xml:space="preserve">C – kontejner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élka kontejneru max. 2 600 mm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š</w:t>
      </w:r>
      <w:r>
        <w:rPr>
          <w:rFonts w:cs="Calibri" w:cstheme="minorHAnsi"/>
        </w:rPr>
        <w:t>ířka kontejneru 1 620 mm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v</w:t>
      </w:r>
      <w:r>
        <w:rPr>
          <w:rFonts w:cs="Calibri" w:cstheme="minorHAnsi"/>
        </w:rPr>
        <w:t>ýška kontejneru 1 550 mm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s</w:t>
      </w:r>
      <w:r>
        <w:rPr>
          <w:rFonts w:cs="Calibri" w:cstheme="minorHAnsi"/>
        </w:rPr>
        <w:t>klopná bočnice na pravé straně výšky 400 mm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v</w:t>
      </w:r>
      <w:r>
        <w:rPr>
          <w:rFonts w:cs="Calibri" w:cstheme="minorHAnsi"/>
        </w:rPr>
        <w:t>ýška oka 900 mm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z</w:t>
      </w:r>
      <w:r>
        <w:rPr>
          <w:rFonts w:cs="Calibri" w:cstheme="minorHAnsi"/>
        </w:rPr>
        <w:t>adní půlená vrata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cs="Calibri" w:cstheme="minorHAnsi"/>
        </w:rPr>
        <w:t>ocelové rolny</w:t>
      </w:r>
    </w:p>
    <w:p>
      <w:pPr>
        <w:pStyle w:val="ListParagraph"/>
        <w:numPr>
          <w:ilvl w:val="0"/>
          <w:numId w:val="4"/>
        </w:numPr>
        <w:ind w:left="284" w:right="-671" w:hanging="284"/>
        <w:rPr>
          <w:rFonts w:cs="Calibri" w:cstheme="minorHAnsi"/>
        </w:rPr>
      </w:pPr>
      <w:r>
        <w:rPr>
          <w:rFonts w:cs="Calibri" w:cstheme="minorHAnsi"/>
        </w:rPr>
        <w:t>barva šedá RAL 7005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>D – sypač vozovek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uchycení sypače pomocí hákového natahovače kontejnerů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</w:rPr>
        <w:t>el. ovládání šířky a dávky posypu na ovládacím panelu v kabině s možností nouzového ručního ovládání, funkce Stop&amp;Go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</w:rPr>
        <w:t>obvyklé posypové materiály mohou být používány bez jakéhokoliv omezení (sůl, písek, štěrk, kamenná drť o max. zrnitosti 8 mm)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</w:rPr>
        <w:t>zkrápění solanko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dklopná střecha a ochranné síto zásobník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světlení rozmetadla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acovní rychlost 5-40 km/hodin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šířka posypu 0,5 až 6,0 metrů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barva oranžová RAL 2011</w:t>
      </w:r>
    </w:p>
    <w:p>
      <w:pPr>
        <w:pStyle w:val="ListParagraph"/>
        <w:ind w:left="0" w:hanging="0"/>
        <w:jc w:val="center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</w:r>
    </w:p>
    <w:p>
      <w:pPr>
        <w:pStyle w:val="ListParagraph"/>
        <w:ind w:left="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 – sněhová radlice šípová variabilní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uchycení nástavby na vozidlo pomocí čelní desky podvozku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úklid </w:t>
      </w:r>
      <w:r>
        <w:rPr>
          <w:rFonts w:eastAsia="Times New Roman" w:cs="Calibri" w:cstheme="minorHAnsi"/>
          <w:color w:val="000000"/>
          <w:lang w:eastAsia="cs-CZ"/>
        </w:rPr>
        <w:t>sněhu až do výše 300 mm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odpružení </w:t>
      </w:r>
      <w:r>
        <w:rPr>
          <w:rFonts w:eastAsia="Times New Roman" w:cs="Calibri" w:cstheme="minorHAnsi"/>
          <w:color w:val="000000"/>
          <w:lang w:eastAsia="cs-CZ"/>
        </w:rPr>
        <w:t>radlice proti terénním překážkám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hydraulické ovládání pohybu nástavby nahoru-dolů a vlevo-vpravo, plovoucí poloha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šířka radlice 2 000 mm, uklízecí šířka 1 720 mm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pryžové vyměnitelné břity</w:t>
      </w:r>
    </w:p>
    <w:p>
      <w:pPr>
        <w:pStyle w:val="ListParagraph"/>
        <w:numPr>
          <w:ilvl w:val="0"/>
          <w:numId w:val="6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barva oranžová RAL 2011</w:t>
      </w:r>
    </w:p>
    <w:p>
      <w:pPr>
        <w:pStyle w:val="ListParagraph"/>
        <w:ind w:left="0" w:hanging="0"/>
        <w:jc w:val="center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</w:r>
    </w:p>
    <w:p>
      <w:pPr>
        <w:pStyle w:val="ListParagraph"/>
        <w:ind w:left="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 – Vodní cisterna s mycí lištou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objem cisterny 2 000 litrů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uchycení </w:t>
      </w:r>
      <w:r>
        <w:rPr>
          <w:rFonts w:eastAsia="Times New Roman" w:cs="Calibri" w:cstheme="minorHAnsi"/>
          <w:color w:val="000000"/>
          <w:lang w:eastAsia="cs-CZ"/>
        </w:rPr>
        <w:t>cisterny pomocí hákového natahovače kontejnerů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agregát </w:t>
      </w:r>
      <w:r>
        <w:rPr>
          <w:rFonts w:eastAsia="Times New Roman" w:cs="Calibri" w:cstheme="minorHAnsi"/>
          <w:color w:val="000000"/>
          <w:lang w:eastAsia="cs-CZ"/>
        </w:rPr>
        <w:t>o průtoku 80 l/minutu, tlak 0-50 bar regulovatelných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ozónovací trysky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samonavíjecí pružinový buben s kropící a zalévací hadicí o délce 20 metrů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tlaková mycí pistole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způsoby </w:t>
      </w:r>
      <w:r>
        <w:rPr>
          <w:rFonts w:cs="Calibri" w:cstheme="minorHAnsi"/>
          <w:bCs/>
        </w:rPr>
        <w:t xml:space="preserve">plnění jsou možné z volného zdroje pomocí zastavěného čerpacího agregátu samonasátím nebo z </w:t>
      </w:r>
      <w:r>
        <w:rPr>
          <w:rFonts w:cs="Calibri" w:cstheme="minorHAnsi"/>
        </w:rPr>
        <w:t>hydrantu (přes bajonetovou přípojku velikosti „c“) nebo ze zdroje tlakové vody víkem nádrže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Mycí lišta umístěná </w:t>
      </w:r>
      <w:r>
        <w:rPr>
          <w:rFonts w:cs="Calibri" w:cstheme="minorHAnsi"/>
          <w:bCs/>
        </w:rPr>
        <w:t>před vozidlem na univerzální čelní desce podvozku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Calibri" w:cstheme="minorHAnsi"/>
        </w:rPr>
      </w:pPr>
      <w:r>
        <w:rPr>
          <w:rFonts w:cs="Calibri" w:cstheme="minorHAnsi"/>
          <w:bCs/>
        </w:rPr>
        <w:t>Hydraulické přetáčení vlevo-vpravo a nahoru-dolů</w:t>
      </w:r>
    </w:p>
    <w:p>
      <w:pPr>
        <w:pStyle w:val="ListParagraph"/>
        <w:ind w:left="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ástí dodávky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>návod k obsluze v českém jazyce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>kopie platného Základního technického popisu vozidla nebo samostatného technického celku (ZTP) vydaného ministerstvem dopravy ČR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>technické osvědčení samostatného celku k nástavbám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>zaškolení obsluhy v potřebném rozsahu pro řádné užívání nákladního automobil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tatní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eference – min. 3 realizované prodeje nosičů nástave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/>
      <w:tab/>
      <w:tab/>
    </w:r>
    <w:r>
      <w:rPr>
        <w:i/>
        <w:sz w:val="20"/>
        <w:szCs w:val="20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21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21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1b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1b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9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2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1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1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053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146FD-0D1A-444F-A127-D18D2E405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4:00Z</dcterms:created>
  <dc:creator>jan0864</dc:creator>
  <dc:description/>
  <dc:language>en-US</dc:language>
  <cp:lastModifiedBy>Kubešová</cp:lastModifiedBy>
  <cp:lastPrinted>2023-05-23T05:27:00Z</cp:lastPrinted>
  <dcterms:modified xsi:type="dcterms:W3CDTF">2023-05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