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ěřící technologie pro měření kvality ovzduší a meteorologii pro projekt TOP AIR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2555" cy="834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9B25F-7D03-4FBA-B159-7560AE4675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c5d6c60b-f4ae-40cb-86cd-0051c863c105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c40abfb6-683b-4375-bdcc-ac4bba86913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Kubesova Marie</dc:creator>
  <dc:description/>
  <dc:language>en-US</dc:language>
  <cp:lastModifiedBy>Marie Kubesova</cp:lastModifiedBy>
  <dcterms:modified xsi:type="dcterms:W3CDTF">2023-05-1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