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76"/>
        <w:ind w:left="141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lineRule="auto" w:line="276"/>
        <w:ind w:left="1418"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Institut environmentálních technologií (dále také IET)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tab/>
        <w:t xml:space="preserve">17. listopadu 2172/15, 708 00 Ostrava-Porub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619 89 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61989100</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bookmarkStart w:id="1" w:name="_Hlk89344673"/>
      <w:r>
        <w:rPr>
          <w:rFonts w:cs="Calibri" w:ascii="Calibri" w:hAnsi="Calibri" w:asciiTheme="minorHAnsi" w:cstheme="minorHAnsi" w:hAnsiTheme="minorHAnsi"/>
          <w:sz w:val="22"/>
          <w:szCs w:val="22"/>
        </w:rPr>
        <w:t>prof. Ing. Lucií Obalovou, Ph.D. – ředitelkou IET</w:t>
      </w:r>
      <w:bookmarkEnd w:id="1"/>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Jiří Bílek, Ph.D., e-mail: jiri.bilek@vsb.cz</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Měřící technologie pro měření kvality ovzduší a meteorologii pro projekt SENZAIR</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 této smlouvy je financováno ze zdrojů FM Norska „Svalbard“ – Monitoring a identifikace místního znečištění ovzduší zapříčiněného lokálními topeništi, číslo projektu 3212400002 SENZAIR – Senzorové sítě pro monitoring.</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30 ks senzorů PMx pro monitoring venkovního ovzduší včetně validace, umístěných v boxu a 3 ks meteostanice.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kalibrační protokoly, </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before="0" w:after="24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 jeho instalaci a zprovoznění.</w:t>
      </w:r>
    </w:p>
    <w:p>
      <w:pPr>
        <w:pStyle w:val="Paragraph"/>
        <w:numPr>
          <w:ilvl w:val="0"/>
          <w:numId w:val="3"/>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Prodávající prohlašuje, že:</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TextBody"/>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9. 2023.</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pracoviště </w:t>
      </w:r>
      <w:r>
        <w:rPr>
          <w:rFonts w:eastAsia="Calibri" w:cs="Calibri" w:ascii="Calibri" w:hAnsi="Calibri" w:asciiTheme="minorHAnsi" w:cstheme="minorHAnsi" w:hAnsiTheme="minorHAnsi"/>
          <w:sz w:val="22"/>
          <w:szCs w:val="22"/>
          <w:lang w:eastAsia="en-US"/>
        </w:rPr>
        <w:t>Institutu environmentálních technologií</w:t>
      </w:r>
      <w:r>
        <w:rPr>
          <w:rFonts w:cs="Calibri" w:ascii="Calibri" w:hAnsi="Calibri" w:asciiTheme="minorHAnsi" w:cstheme="minorHAnsi" w:hAnsiTheme="minorHAnsi"/>
          <w:sz w:val="22"/>
          <w:szCs w:val="22"/>
        </w:rPr>
        <w:t>, VŠB-TUO,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zboží je prodávající oprávněn fakturovat v souladu s příslušným předávacím protokol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30 ks senzorů PMx bez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3 ks meteostanic bez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instalace, zaškolení, celních poplatků, pojištění, veškeré softwarové licence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hd w:val="clear" w:color="auto" w:fill="FFFFFF"/>
        <w:tabs>
          <w:tab w:val="clear" w:pos="709"/>
          <w:tab w:val="left" w:pos="567" w:leader="none"/>
        </w:tabs>
        <w:suppressAutoHyphens w:val="true"/>
        <w:spacing w:lineRule="auto" w:line="276" w:before="0" w:after="24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se považuje za uhrazenou okamžikem připsání fakturované kupní ceny na účet prodávajícího.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w:t>
        <w:br/>
        <w:t>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iří Bílek, Ph.D.; e-mail: jiri.bilek@vsb.cz; tel +420 597 327 301</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before="120" w:after="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a to na vlastní nákl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bude požadovat po prodávajícím odstranění vad, vč. vad, na které se vztahuje záruka, dodáním náhradního zboží za zboží vadné či dodáním chybějícího zboží (v rámci záručního i pozáručního servisu), je prodávající povinen dodat kupujícímu náhradní či chybějící součásti plnění nejpozději do 7 pracovních dnů ode dne doručení oznámení kupujícího o vyskytnutí vad. Na dodání náhradního či chybějícího zboží se jinak vztahují dodací podmínky dle této smlouvy. Lhůta pro zahájení odstraňování vad vytknutých v záruční době (reakční doba) je 5 pracovních dnů ode dne doručení oznámení kupujícího o vytknutí vad. Prodávající musí zajistit záruční opravy zároveň tak, aby byla splněna podmínka informačního systému kvality ovzduší pro validitu dat tj. min. 85 % platných koncentrací za kalendářní rok.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rovedením prohlídky nebo odstraněním vad dodávky je kupující oprávněn zajistit odstranění vad sám nebo prostřednictvím třetí osoby. Prodávající je v takovém případě povinen nahradit kupujícímu náklady, které kupující v této souvislosti vynaložil, a to bezodkladně na základě písemné výzvy kupujícího.</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tento odpovídá za škodu v rozsahu a za podmínek stanovených zákonem. Kupující uzavírá tuto smlouvu za účelem získání dodávky, kterou kupující dále potřebuje pro plnění svých závazků vůči třetím osobám. Prodávající si je tak vědom skutečnosti, že může být povinen k náhradě škody i ve vztahu k třetím osobám ve smyslu ust. § 2913 občanského zákoník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zajišťuje bezplatně (mimo náplní), a to včetně dopravy na své náklady prodávající po celou dobu záruční lhůty v místě plnění.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5"/>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numPr>
          <w:ilvl w:val="0"/>
          <w:numId w:val="5"/>
        </w:numPr>
        <w:tabs>
          <w:tab w:val="left" w:pos="709"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numPr>
          <w:ilvl w:val="0"/>
          <w:numId w:val="5"/>
        </w:numPr>
        <w:tabs>
          <w:tab w:val="left" w:pos="709"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zboží bude hrazeno z dotačních prostředků poskytnutých Státním fondem životního prostředí ze zdrojů FM Norska „Svalbard“ – Monitoring a identifikace místního znečištění ovzduší zapříčiněného lokálními topeništi, číslo projektu 3212400002 SENZAIR – Senzorové sítě pro monitoring. Kupující je oprávněn od kupní smlouvy bez sankcí odstoupit v případě, že nezíská na tento přístroj grant u poskytovatele (SFŽP).</w:t>
      </w:r>
    </w:p>
    <w:p>
      <w:pPr>
        <w:pStyle w:val="1"/>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Prodávající je povinen zajistit záruční opravy dodané techniky a dodávky náhradních dílů v souladu s článkem V. odstavec 7. V případě nedodržení lhůty 20 pracovních dnů od data nahlášení vady, bude účtována sankce ve výši 2 000 Kč za každ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Default"/>
        <w:numPr>
          <w:ilvl w:val="0"/>
          <w:numId w:val="4"/>
        </w:numPr>
        <w:spacing w:lineRule="auto" w:line="276" w:before="0" w:after="240"/>
        <w:ind w:left="426" w:hanging="426"/>
        <w:jc w:val="both"/>
        <w:rPr>
          <w:sz w:val="20"/>
          <w:szCs w:val="20"/>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dále také umožnit zástupcům SFŽP ČR získávat a využívat pořízený fotografický materiál a filmové záběry a ty dále poskytovat třetím stranám.</w:t>
      </w:r>
      <w:r>
        <w:rPr>
          <w:sz w:val="20"/>
          <w:szCs w:val="20"/>
        </w:rPr>
        <w:t xml:space="preserve"> </w:t>
      </w:r>
    </w:p>
    <w:p>
      <w:pPr>
        <w:pStyle w:val="Normal"/>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dodávaného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w:t>
        <w:tab/>
        <w:tab/>
        <w:tab/>
        <w:t xml:space="preserve"> __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f. Ing. Lucie Obalová, Ph.D. </w:t>
      </w:r>
      <w:r>
        <w:rPr>
          <w:rFonts w:cs="Calibri" w:ascii="Calibri" w:hAnsi="Calibri" w:asciiTheme="minorHAnsi" w:cstheme="minorHAnsi" w:hAnsiTheme="minorHAnsi"/>
          <w:sz w:val="22"/>
          <w:szCs w:val="22"/>
        </w:rPr>
        <w:tab/>
        <w:tab/>
        <w:tab/>
        <w:tab/>
        <w:t>Jmé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ředitelka IET</w:t>
        <w:tab/>
      </w:r>
      <w:r>
        <w:rPr>
          <w:rFonts w:cs="Calibri" w:ascii="Calibri" w:hAnsi="Calibri" w:asciiTheme="minorHAnsi" w:cstheme="minorHAnsi" w:hAnsiTheme="minorHAnsi"/>
          <w:sz w:val="22"/>
          <w:szCs w:val="22"/>
        </w:rPr>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tab/>
        <w:tab/>
        <w:tab/>
      </w:r>
    </w:p>
    <w:p>
      <w:pPr>
        <w:pStyle w:val="Normal"/>
        <w:rPr>
          <w:sz w:val="22"/>
          <w:szCs w:val="22"/>
        </w:rPr>
      </w:pPr>
      <w:r>
        <w:rPr>
          <w:rFonts w:cs="Calibri" w:ascii="Calibri" w:hAnsi="Calibri" w:asciiTheme="minorHAnsi" w:cstheme="minorHAnsi" w:hAnsiTheme="minorHAnsi"/>
          <w:sz w:val="22"/>
          <w:szCs w:val="22"/>
        </w:rPr>
        <w:tab/>
        <w:tab/>
        <w:tab/>
        <w:tab/>
        <w:tab/>
        <w:tab/>
        <w:tab/>
      </w:r>
      <w:r>
        <w:rPr>
          <w:sz w:val="22"/>
          <w:szCs w:val="22"/>
        </w:rPr>
        <w:tab/>
      </w:r>
    </w:p>
    <w:sectPr>
      <w:headerReference w:type="first" r:id="rId2"/>
      <w:footerReference w:type="default" r:id="rId3"/>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1920" cy="833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91920"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Normaltextrun" w:customStyle="1">
    <w:name w:val="normaltextrun"/>
    <w:basedOn w:val="DefaultParagraphFont"/>
    <w:qFormat/>
    <w:rsid w:val="00bc7005"/>
    <w:rPr/>
  </w:style>
  <w:style w:type="character" w:styleId="Eop" w:customStyle="1">
    <w:name w:val="eop"/>
    <w:basedOn w:val="DefaultParagraphFont"/>
    <w:qFormat/>
    <w:rsid w:val="00bc7005"/>
    <w:rPr/>
  </w:style>
  <w:style w:type="character" w:styleId="UnresolvedMention">
    <w:name w:val="Unresolved Mention"/>
    <w:basedOn w:val="DefaultParagraphFont"/>
    <w:uiPriority w:val="99"/>
    <w:semiHidden/>
    <w:unhideWhenUsed/>
    <w:qFormat/>
    <w:rsid w:val="008c3a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2"/>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bc7005"/>
    <w:pPr>
      <w:spacing w:beforeAutospacing="1" w:afterAutospacing="1"/>
    </w:pPr>
    <w:rPr/>
  </w:style>
  <w:style w:type="paragraph" w:styleId="Default" w:customStyle="1">
    <w:name w:val="Default"/>
    <w:qFormat/>
    <w:rsid w:val="00525899"/>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2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4EB8D5D4-4817-4069-8D6C-B69ECBF7C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468371-C561-486F-A643-C0F089E65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1</Words>
  <Characters>16468</Characters>
  <CharactersWithSpaces>19221</CharactersWithSpaces>
  <Paragraphs>3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6:00Z</dcterms:created>
  <dc:creator>marie.kubesova@vsb.cz</dc:creator>
  <dc:description/>
  <dc:language>en-US</dc:language>
  <cp:lastModifiedBy>Kubesova Marie</cp:lastModifiedBy>
  <cp:lastPrinted>2018-08-27T08:41:00Z</cp:lastPrinted>
  <dcterms:modified xsi:type="dcterms:W3CDTF">2023-05-18T11:2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