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sz w:val="20"/>
          <w:szCs w:val="20"/>
        </w:rPr>
      </w:pPr>
      <w:bookmarkStart w:id="0" w:name="_Hlk131070487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chnická specifika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 garantované technické parametry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ntgenový fotoelektronový (XPS/ESCA) spektrometr</w:t>
      </w:r>
    </w:p>
    <w:p>
      <w:pPr>
        <w:pStyle w:val="Odstavecseseznamem1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spektrometru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spektrometru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Odstavecseseznamem1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cs-CZ"/>
        </w:rPr>
        <w:t>Základní popis zařízení a předmětu dodávky:</w:t>
      </w:r>
    </w:p>
    <w:p>
      <w:pPr>
        <w:pStyle w:val="Odstavecseseznamem1"/>
        <w:spacing w:before="12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 ohledem na plánovaný vysoce kvalifikovaný výzkum je požadován kompaktní, vysoce automatizovaný, multitechnický rentgenový fotoelektronový (XPS/ESCA) spektrometr s příslušenstvím. Dodávka musí zahrnovat kompletní spektrometr se souvisejícími periferiemi, kompletním elektronickým, vakuovým, čerpacím a chladícím systémem, řídící datastanice s OS Windows 10, s monitorem a MS Office a s přístrojovým SW pro ovládání spektrometru, nastavení měřících metod, sběr dat a jejich vyhodnocení, vše v jednom programu bez nutnosti přepínání mezi programy. Jsou požadovány další nejméně tři další volné licence programu pro off-line zpracování dat. Ovládací SW má obsahovat grafické moduly pro řízení spektrometru, sledování a záznam jeho stavu, přípravu a realizaci měření, zpracování dat, vytváření datových prezentací výsledků měření s využitím pokročilých statistických metod, zejména PCA a export dat do MS Office nebo do ASCII. SW má obsahovat výrobcem spektrometru garantovanou a doplňovanou databázi vysoce rozlišených XPS dat elementů a jejich vazebných a valenčních stavů, s možností interaktivní práce s těmito daty. </w:t>
      </w:r>
    </w:p>
    <w:p>
      <w:pPr>
        <w:pStyle w:val="Odstavecseseznamem1"/>
        <w:spacing w:before="12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žadovaný XPS/ESCA spektrometr musí být schopen provádět XPS měření s vysokým rozlišením, XPS analýzu i z malé plochy, linie, prvkové a chemické mapování vybraných elementů povrchů vzorků, hloubkové profilování odprašováním, a to z materiálů magnetických, nemagnetických, elektricky vodivých i izolantů.  </w:t>
      </w:r>
    </w:p>
    <w:p>
      <w:pPr>
        <w:pStyle w:val="Odstavecseseznamem1"/>
        <w:spacing w:before="12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ší požadované parametry, jsou blíže specifikovány níže.</w:t>
      </w:r>
    </w:p>
    <w:p>
      <w:pPr>
        <w:pStyle w:val="Normal"/>
        <w:spacing w:lineRule="auto" w:line="360" w:before="24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cs-CZ"/>
        </w:rPr>
        <w:t>Minimální součásti dodávky a minimální technické parametry:</w:t>
      </w:r>
    </w:p>
    <w:p>
      <w:pPr>
        <w:pStyle w:val="NoSpacing"/>
        <w:keepLines/>
        <w:numPr>
          <w:ilvl w:val="0"/>
          <w:numId w:val="3"/>
        </w:numPr>
        <w:spacing w:before="24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řízení musí obsahovat: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ytickou komoru vybavenou kompletním vakuovým systémem s automatickým řízením pro dosažení podmínek ultravysokého vakua (min. 5×10</w:t>
      </w:r>
      <w:r>
        <w:rPr>
          <w:rFonts w:cs="Tahoma" w:ascii="Tahoma" w:hAnsi="Tahoma"/>
          <w:sz w:val="20"/>
          <w:szCs w:val="20"/>
          <w:vertAlign w:val="superscript"/>
        </w:rPr>
        <w:t>-9</w:t>
      </w:r>
      <w:r>
        <w:rPr>
          <w:rFonts w:cs="Tahoma" w:ascii="Tahoma" w:hAnsi="Tahoma"/>
          <w:sz w:val="20"/>
          <w:szCs w:val="20"/>
        </w:rPr>
        <w:t xml:space="preserve"> mbar)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ochromatický zdroj RTG záření - Al Kα linie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oru pro vkládání vzorků s automatickým přesunem vloženého držáku vzorků do analytické komory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cký stolek s možností pohybu min. ve třech osách (X, Y, Z) s možností úhlově rozlišené XPS (lze řešit i samostatným držákem vzorků pro tuto variantu měření) a azimutální (kompucentrické) rotace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0° hemisférický analyzátor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zajišťující automatickou neutralizaci náboje na povrchu analyzovaného vzorku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ovaný vypékací systém s automatickým režimem odplynění vakuové soustavy spektrometru po vypékání pro dosažení podmínek optimálních hodnot vakua, bez nutnosti provádět hardwarové úpravy zařízení před vypékací procedurou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ntové dělo pro odprašování povrchu vzorku pomocí Ar+ iontů s plně automatickým režimem nastavením iontového děla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ladicí systém zařízení pracující na principu voda/vzduch</w:t>
      </w:r>
    </w:p>
    <w:p>
      <w:pPr>
        <w:pStyle w:val="NoSpacing"/>
        <w:keepNext w:val="true"/>
        <w:keepLines/>
        <w:numPr>
          <w:ilvl w:val="0"/>
          <w:numId w:val="3"/>
        </w:numPr>
        <w:spacing w:before="24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řízení musí umožňovat:</w:t>
      </w:r>
    </w:p>
    <w:p>
      <w:pPr>
        <w:pStyle w:val="NoSpacing"/>
        <w:keepLines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cký režim pro načítání fotoelektronových spekter z předem nadefinovaných oblastí na povrchu vzorku, včetně automatické kalibrace výšky vzorku, nastavení iontového děla, optimalizace elektronových čoček a nastavení detektoru.</w:t>
      </w:r>
    </w:p>
    <w:p>
      <w:pPr>
        <w:pStyle w:val="NoSpacing"/>
        <w:keepLines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ýzu vzorků jak v režimu přehledového spektra, tak v režimu RTG fotoelektronové spektroskopie ve vysokém rozlišení (HR-XPS) z volitelného bodu na vzorku – s energiovým rozlišením (FWHM) po odečtení lineárně interpolovaného pozadí na: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ergetickém pásu Ag 3d5/2 &lt; 0,50 eV</w:t>
      </w:r>
    </w:p>
    <w:p>
      <w:pPr>
        <w:pStyle w:val="NoSpacing"/>
        <w:keepLines/>
        <w:spacing w:before="60" w:after="0"/>
        <w:ind w:left="107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ergetickém pásu Si 2p3/2 &lt; 0,50 eV</w:t>
      </w:r>
    </w:p>
    <w:p>
      <w:pPr>
        <w:pStyle w:val="NoSpacing"/>
        <w:keepLines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ýzu malých oblastí na analyzovaném vzorku ≤ 20 um</w:t>
      </w:r>
    </w:p>
    <w:p>
      <w:pPr>
        <w:pStyle w:val="NoSpacing"/>
        <w:keepLines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oubkové profilování odprašováním vrstev Ar+ ionty</w:t>
      </w:r>
    </w:p>
    <w:p>
      <w:pPr>
        <w:pStyle w:val="NoSpacing"/>
        <w:keepLines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mické mapování povrchu vzorků, liniové analýzy a vícebodové analýzy</w:t>
      </w:r>
    </w:p>
    <w:p>
      <w:pPr>
        <w:pStyle w:val="NoSpacing"/>
        <w:keepLines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nohodnotnou analýza magnetických i nemagnetických materiálů </w:t>
      </w:r>
    </w:p>
    <w:p>
      <w:pPr>
        <w:pStyle w:val="NoSpacing"/>
        <w:keepLines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entaci na vloženém vzorku pomocí barevné fotografie a/nebo barevného videa v reálném čase</w:t>
      </w:r>
    </w:p>
    <w:p>
      <w:pPr>
        <w:pStyle w:val="NoSpacing"/>
        <w:keepNext w:val="true"/>
        <w:keepLines/>
        <w:numPr>
          <w:ilvl w:val="0"/>
          <w:numId w:val="3"/>
        </w:numPr>
        <w:spacing w:before="24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dále musí být:</w:t>
      </w:r>
    </w:p>
    <w:p>
      <w:pPr>
        <w:pStyle w:val="NoSpacing"/>
        <w:keepLines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tní vakuový systém, s chemicky inertní suchou předpumpou pro snížení chemické kontaminace</w:t>
      </w:r>
    </w:p>
    <w:p>
      <w:pPr>
        <w:pStyle w:val="NoSpacing"/>
        <w:keepLines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přenosová vakuová nádobka pro manipulaci a vkládání citlivých vzorků</w:t>
      </w:r>
    </w:p>
    <w:p>
      <w:pPr>
        <w:pStyle w:val="NoSpacing"/>
        <w:keepLines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ící jednotka s OS na bázi Windows</w:t>
      </w:r>
    </w:p>
    <w:p>
      <w:pPr>
        <w:pStyle w:val="NoSpacing"/>
        <w:keepLines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da držáků vzorků</w:t>
      </w:r>
    </w:p>
    <w:p>
      <w:pPr>
        <w:pStyle w:val="NoSpacing"/>
        <w:keepLines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pro ovládání přístroje a pro vyhodnocování dat (min. 3 licence pro offline režim).</w:t>
      </w:r>
    </w:p>
    <w:p>
      <w:pPr>
        <w:pStyle w:val="NoSpacing"/>
        <w:keepLines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spektrometru musí umožňovat export naměřených XPS dat za účelem jejich grafické prezentace a plošné vizualizace v korelaci s daty externího zobrazovacího zařízení.</w:t>
      </w:r>
    </w:p>
    <w:p>
      <w:pPr>
        <w:pStyle w:val="NoSpacing"/>
        <w:keepLines/>
        <w:numPr>
          <w:ilvl w:val="0"/>
          <w:numId w:val="5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ová</w:t>
      </w:r>
      <w:r>
        <w:rPr>
          <w:rFonts w:cs="Tahoma" w:ascii="Tahoma" w:hAnsi="Tahoma"/>
          <w:color w:val="000000"/>
          <w:sz w:val="20"/>
          <w:szCs w:val="20"/>
        </w:rPr>
        <w:t xml:space="preserve"> cena musí zahrnovat 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ompletní </w:t>
      </w:r>
      <w:r>
        <w:rPr>
          <w:rFonts w:cs="Tahoma" w:ascii="Tahoma" w:hAnsi="Tahoma"/>
          <w:sz w:val="20"/>
          <w:szCs w:val="20"/>
        </w:rPr>
        <w:t>transportní</w:t>
      </w:r>
      <w:r>
        <w:rPr>
          <w:rFonts w:cs="Tahoma" w:ascii="Tahoma" w:hAnsi="Tahoma"/>
          <w:color w:val="000000"/>
          <w:sz w:val="20"/>
          <w:szCs w:val="20"/>
        </w:rPr>
        <w:t xml:space="preserve"> náklady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alaci zařízení a periferií 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kladní operační školení operátora 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ročilé</w:t>
      </w:r>
      <w:r>
        <w:rPr>
          <w:rFonts w:cs="Tahoma" w:ascii="Tahoma" w:hAnsi="Tahoma"/>
          <w:color w:val="000000"/>
          <w:sz w:val="20"/>
          <w:szCs w:val="20"/>
        </w:rPr>
        <w:t xml:space="preserve"> aplikační školení operátora na místě instalace v rozsahu nejméně 3 pracovních dnů</w:t>
      </w:r>
    </w:p>
    <w:p>
      <w:pPr>
        <w:pStyle w:val="NoSpacing"/>
        <w:keepLines/>
        <w:numPr>
          <w:ilvl w:val="0"/>
          <w:numId w:val="5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ktrometr</w:t>
      </w:r>
      <w:r>
        <w:rPr>
          <w:rFonts w:cs="Tahoma" w:ascii="Tahoma" w:hAnsi="Tahoma"/>
          <w:color w:val="000000"/>
          <w:sz w:val="20"/>
          <w:szCs w:val="20"/>
        </w:rPr>
        <w:t xml:space="preserve"> musí umožňovat případné další budoucí rozšíření o další povrchově citlivé metody, zejména: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on Scattering Spectroscopy (ISS)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flected Electron Energy Loss Spectroscopy (REELS)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bookmarkStart w:id="1" w:name="_Hlk131070487"/>
      <w:r>
        <w:rPr>
          <w:rFonts w:cs="Tahoma" w:ascii="Tahoma" w:hAnsi="Tahoma"/>
          <w:color w:val="000000"/>
          <w:sz w:val="20"/>
          <w:szCs w:val="20"/>
        </w:rPr>
        <w:t>Koincidenční Ramanovu spektrometrii</w:t>
      </w:r>
      <w:bookmarkEnd w:id="1"/>
    </w:p>
    <w:p>
      <w:pPr>
        <w:pStyle w:val="NoSpacing"/>
        <w:keepLines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1f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41fc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034c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4c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4c9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c9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5035f3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TextkomenteChar1" w:customStyle="1">
    <w:name w:val="Text komentáře Char1"/>
    <w:qFormat/>
    <w:rsid w:val="005035f3"/>
    <w:rPr>
      <w:rFonts w:ascii="Calibri" w:hAnsi="Calibri"/>
      <w:lang w:val="x-none" w:eastAsia="zh-C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41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941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c11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035f3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1f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034c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4c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c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a1e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5035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3941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dc11ea"/>
    <w:pPr>
      <w:suppressAutoHyphens w:val="true"/>
      <w:spacing w:lineRule="auto" w:line="240" w:before="0" w:after="0"/>
      <w:ind w:left="708" w:hanging="0"/>
    </w:pPr>
    <w:rPr>
      <w:rFonts w:ascii="Calibri" w:hAnsi="Calibri" w:eastAsia="Times New Roman" w:cs="Arial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DEC433-91AE-4982-B090-D757417FB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694</Words>
  <Characters>4097</Characters>
  <CharactersWithSpaces>4782</CharactersWithSpaces>
  <Paragraphs>9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43:00Z</dcterms:created>
  <dc:creator>Ing. Štěpán Kment, Ph.D.</dc:creator>
  <dc:description/>
  <dc:language>en-US</dc:language>
  <cp:lastModifiedBy>Jilek Miroslav</cp:lastModifiedBy>
  <cp:lastPrinted>2021-10-22T09:50:00Z</cp:lastPrinted>
  <dcterms:modified xsi:type="dcterms:W3CDTF">2023-03-30T10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1178a8652d951ddf35a34cbbafaa359a0d4625aee30898da3acf19d33f2adf</vt:lpwstr>
  </property>
</Properties>
</file>