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/>
          <w:b/>
          <w:bCs/>
          <w:color w:val="000000"/>
          <w:sz w:val="22"/>
          <w:szCs w:val="22"/>
        </w:rPr>
        <w:t>Závazné technické parametry pro dodávku veřejné zakáz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Calibri" w:cstheme="minorHAnsi"/>
          <w:b/>
          <w:bCs/>
          <w:color w:val="000000"/>
          <w:sz w:val="22"/>
          <w:szCs w:val="22"/>
        </w:rPr>
        <w:t>Název veřejné zakázky:</w:t>
      </w:r>
      <w:r>
        <w:rPr/>
        <w:t xml:space="preserve"> </w:t>
      </w:r>
      <w:r>
        <w:rPr>
          <w:rFonts w:cs="Calibri" w:cstheme="minorHAnsi"/>
          <w:b/>
        </w:rPr>
        <w:t>Membránová jednotka pro MF/UF/NF/RO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sz w:val="22"/>
          <w:szCs w:val="22"/>
        </w:rPr>
        <w:t>Předmětem veřejné zakázky je dodávka membránové jednotky pro MF/UF/NF/RO, včetně dopravy do místa plnění.</w:t>
      </w:r>
    </w:p>
    <w:p>
      <w:pPr>
        <w:pStyle w:val="Normal"/>
        <w:spacing w:before="120" w:after="0"/>
        <w:jc w:val="both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Předmět zakázky musí minimálně splňovat technické požadavky:</w:t>
      </w:r>
    </w:p>
    <w:p>
      <w:pPr>
        <w:pStyle w:val="Normal"/>
        <w:spacing w:before="120" w:after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2410"/>
      </w:tblGrid>
      <w:tr>
        <w:trPr>
          <w:tblHeader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rFonts w:eastAsia="DejaVu Sans" w:cs="Calibri" w:cstheme="minorHAns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 w:cs="Calibri" w:cstheme="minorHAnsi"/>
                <w:b/>
                <w:kern w:val="2"/>
                <w:sz w:val="22"/>
                <w:szCs w:val="22"/>
                <w:lang w:eastAsia="ar-SA"/>
              </w:rPr>
              <w:t>Základní technické parame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rFonts w:eastAsia="DejaVu Sans" w:cs="Calibri" w:cstheme="minorHAns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 w:cs="Calibri" w:cstheme="minorHAnsi"/>
                <w:b/>
                <w:kern w:val="2"/>
                <w:sz w:val="22"/>
                <w:szCs w:val="22"/>
                <w:lang w:eastAsia="ar-SA"/>
              </w:rPr>
              <w:t>Minimální požadované hodnoty, které musí být splněny</w:t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Zařízení je manuálně ovladatelné –</w:t>
            </w:r>
            <w:r>
              <w:rPr>
                <w:rFonts w:cs="Calibri" w:cstheme="minorHAnsi"/>
                <w:sz w:val="22"/>
                <w:szCs w:val="22"/>
              </w:rPr>
              <w:t xml:space="preserve"> je vybaveno dotykovým panelem pro nastavení, spouštění, kontrolu a vypínání testů a pro sledování trendů a ukládání dat. Dotykový panel je součástí zařízení (není to samostatný stolní počítač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eastAsia="Calibri"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/>
                <w:color w:val="000000" w:themeColor="text1"/>
                <w:sz w:val="22"/>
                <w:szCs w:val="22"/>
              </w:rPr>
              <w:t xml:space="preserve">Na obrazovce dotykového panelu se ovládá čerpadlo, kde se zadá požadovaný výkon v % a režim on/off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 w:themeColor="text1"/>
                <w:sz w:val="22"/>
                <w:szCs w:val="22"/>
              </w:rPr>
              <w:t>ano</w:t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/>
                <w:color w:val="000000" w:themeColor="text1"/>
                <w:sz w:val="22"/>
                <w:szCs w:val="22"/>
              </w:rPr>
              <w:t>Na obrazovce dotykového panelu se zadává plocha membrány v m</w:t>
            </w:r>
            <w:r>
              <w:rPr>
                <w:rFonts w:cs="Calibri" w:cstheme="minorHAnsi"/>
                <w:color w:val="000000" w:themeColor="text1"/>
                <w:sz w:val="22"/>
                <w:szCs w:val="22"/>
                <w:vertAlign w:val="superscript"/>
              </w:rPr>
              <w:t>2</w:t>
            </w:r>
            <w:r>
              <w:rPr>
                <w:rFonts w:cs="Calibri" w:cstheme="minorHAnsi"/>
                <w:color w:val="000000" w:themeColor="text1"/>
                <w:sz w:val="22"/>
                <w:szCs w:val="22"/>
              </w:rPr>
              <w:t>, původní objem nástřiku v litrech, požadovaná hmotnost permeátu, časovač v režimu on/off a perioda pro měření fluxu v sekundá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 w:themeColor="text1"/>
                <w:sz w:val="22"/>
                <w:szCs w:val="22"/>
              </w:rPr>
              <w:t>ano</w:t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a obrazovce dotykového panelu jsou dále vypsány všechny provozní měřené a počítané hodnoty (buď najednou nebo na přepínacích záložkách obrazovky). Zařízení je vybaveno softwarem, které umožní online vyhodnocovat/počítat charakteristiky ve zvolených časových intervalech na základě vstupních a provozních parametrech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" w:hanging="0"/>
              <w:jc w:val="center"/>
              <w:rPr>
                <w:rFonts w:cs="Calibri" w:cs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/>
                <w:color w:val="000000" w:themeColor="text1"/>
                <w:sz w:val="22"/>
                <w:szCs w:val="22"/>
              </w:rPr>
              <w:t>Hmotnost permeátu (g), flux (l/m</w:t>
            </w:r>
            <w:r>
              <w:rPr>
                <w:rFonts w:cs="Calibri" w:cstheme="minorHAnsi"/>
                <w:color w:val="000000" w:themeColor="text1"/>
                <w:sz w:val="22"/>
                <w:szCs w:val="22"/>
                <w:vertAlign w:val="superscript"/>
              </w:rPr>
              <w:t>2</w:t>
            </w:r>
            <w:r>
              <w:rPr>
                <w:rFonts w:cs="Calibri" w:cstheme="minorHAnsi"/>
                <w:color w:val="000000" w:themeColor="text1"/>
                <w:sz w:val="22"/>
                <w:szCs w:val="22"/>
              </w:rPr>
              <w:t>/h), teplota roztoku na vstupu do modulu (°C), vypočtený koeficient zahuštění, tlak na vstupu do modulu (bar), tlak na výstupu retentátu z modulu (bar), tlak na výstupu  permeátu z modulu – jen pro keramické membrány (bar), vypočtený transmembránový tlak a vypočtená tlaková ztráta na modulu (pressure drop)</w:t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Zařízení umí ukládat a zálohovat data na SD kartu nebo na USB disk ve formátu csv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Zařízení pracuje ve vsádkovém režimu, kdy nástřik je čerpán ze zásobní nádrže přes membránový modul. Permeát je odváděn do oddělené nádrže. Retentát je recirkulován zpět do zásobní nádrž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oučástí zařízení jsou váh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ind w:left="0" w:hanging="0"/>
              <w:rPr>
                <w:rFonts w:eastAsia="Calibri"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a zařízení lze pracovat s různými typy membránových modulů – spirálně vinuté membrány, keramické membrány, membrány z dutých vláken, tubulární membrány, pro testované aplikace MF, UF, NF a RO (tomu odpovídají i housingové kity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eastAsia="Calibri"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a zařízení lze namontovat 1 housing kit pro spirálně vinuté moduly typu 18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 w:themeColor="text1"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a zařízení lze namontovat 1 triple housing kit pro 3 spirálně vinuté moduly typu 18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 w:themeColor="text1"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a zařízení lze namontovat 1 housing kit pro MF modul s dutými vlák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 w:themeColor="text1"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a zařízení lze namontovat 1 housing kit pro keramický el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 w:themeColor="text1"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a zařízení lze namontovat 1 triple housing kit pro 3 keramické elemen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 w:themeColor="text1"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a zařízení lze namontovat 1 housing kit pro tubulární modul pro 3 UF tubulární modul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 w:themeColor="text1"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ontáž a demontáž housingů a membránových modulů je jednoduchá (uchycení pomocí nerezových tri clamp fitingů) a nevyžaduje pneumatické utahovák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 w:themeColor="text1"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Zařízení je vybaveno kulovými ventil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Zařízení má tlakové/cirkulační čerpadlo s regulací otáček pro variabilní rychlost proudění kapaliny v systému crossflo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Zařízení je vybaveno 1 zásobní nádrží o objemu minimálně 10 litrů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Zařízení je vybaveno výměníkem tepla pro regulaci teploty v systému a lze napojit na chladící zařízení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Zařízení je vybave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ind w:left="0" w:hanging="0"/>
              <w:jc w:val="center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1 housingem typu 1812 pro spirálně vinutý membránový modul 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rPr>
                <w:rFonts w:eastAsia="Calibri"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Rozměry zařízení (délka x šířka x výšk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eastAsia="Calibri"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max. 900 mm x 750 mm x 1600 mm</w:t>
            </w:r>
          </w:p>
        </w:tc>
      </w:tr>
      <w:tr>
        <w:trPr>
          <w:trHeight w:val="26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rPr>
                <w:rFonts w:eastAsia="Calibri"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 xml:space="preserve">Váha zařízení bez médií a nápln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eastAsia="Calibri"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max. 130 kg</w:t>
            </w:r>
          </w:p>
        </w:tc>
      </w:tr>
      <w:tr>
        <w:trPr>
          <w:trHeight w:val="26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Pracovní tlak lze regulovat, rozsah 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1 až 40 barů</w:t>
            </w:r>
          </w:p>
        </w:tc>
      </w:tr>
      <w:tr>
        <w:trPr>
          <w:trHeight w:val="26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Pracovní teplota je (v závislosti na použité membráně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5 až 80 °C</w:t>
            </w:r>
          </w:p>
        </w:tc>
      </w:tr>
      <w:tr>
        <w:trPr>
          <w:trHeight w:val="26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Crossflow 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200 až 600 l/h</w:t>
            </w:r>
          </w:p>
        </w:tc>
      </w:tr>
      <w:tr>
        <w:trPr>
          <w:trHeight w:val="26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Instalovaný výkon minimál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1,5 kW (400/50Hz)</w:t>
            </w:r>
          </w:p>
        </w:tc>
      </w:tr>
      <w:tr>
        <w:trPr>
          <w:trHeight w:val="26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Napájení 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400 VAC/50Hz, 16 A zástrčka</w:t>
            </w:r>
          </w:p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(délka kabelu min. 3 m)</w:t>
            </w:r>
          </w:p>
        </w:tc>
      </w:tr>
      <w:tr>
        <w:trPr>
          <w:trHeight w:val="26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Zařízení je upnuté v rámu z nerezové oceli na kolečkách, je mobilní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rPr>
                <w:rFonts w:eastAsia="Calibri"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Zařízení musí mít možnost dokupování dodatečných příslušenství a náhradních dílů, které si zadavatel může sám montovat a demontova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eastAsia="Calibri"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2"/>
                <w:lang w:eastAsia="en-US"/>
              </w:rPr>
              <w:t>Všechny trubky, tvarovky a komponenty zařízení jsou z 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color w:val="auto"/>
                <w:sz w:val="22"/>
                <w:szCs w:val="22"/>
                <w:lang w:eastAsia="en-US"/>
              </w:rPr>
              <w:t>austenitické nerezové oceli (316L) i čerpadlo je odolné vůči zpracovávaným vodným roztokům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2"/>
                <w:lang w:eastAsia="en-US"/>
              </w:rPr>
              <w:t>, těsnění a těsnící kroužky jsou z EPDM, Vitonu a PTF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eastAsia="Calibri"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eastAsia="" w:cs="Calibri" w:asciiTheme="minorHAnsi" w:cstheme="minorHAnsi" w:eastAsiaTheme="minorEastAsia" w:hAnsiTheme="minorHAnsi"/>
                <w:sz w:val="22"/>
                <w:szCs w:val="22"/>
                <w:lang w:eastAsia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color w:val="auto"/>
                <w:sz w:val="22"/>
                <w:szCs w:val="22"/>
                <w:lang w:eastAsia="en-US"/>
              </w:rPr>
              <w:t xml:space="preserve">Zařízení lze čistit vodou, alkalickými a kyselými čistícími roztoky 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en-US"/>
              </w:rPr>
              <w:t>určenými pro tato zařízení (dle použitého membránového modulu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 w:themeColor="text1"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rPr>
                <w:rFonts w:eastAsia="Calibri"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Součástí dodávky přístroje je: 1 kus MF spirálně vinutý modul, 1 kus UF spirálně vinutý modul, 1 kus NF spirálně vinutý modul, 1 kus RO spirálně vinutý modu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eastAsia="Calibri"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Součástí dodávky přístroje je operační/provozní manuál přístroje v anglickém nebo českém jazyc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Celé zařízení má certifikát C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ano</w:t>
            </w:r>
          </w:p>
        </w:tc>
      </w:tr>
    </w:tbl>
    <w:p>
      <w:pPr>
        <w:pStyle w:val="Normal"/>
        <w:spacing w:before="12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120" w:after="0"/>
        <w:rPr>
          <w:rFonts w:cs="Calibri" w:cstheme="minorHAnsi"/>
          <w:sz w:val="22"/>
          <w:szCs w:val="22"/>
        </w:rPr>
      </w:pPr>
      <w:bookmarkStart w:id="0" w:name="_GoBack"/>
      <w:bookmarkEnd w:id="0"/>
      <w:r>
        <w:rPr>
          <w:rFonts w:cs="Calibri" w:cstheme="minorHAnsi"/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 ………………………… dne:</w:t>
        <w:tab/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ab/>
        <w:tab/>
        <w:tab/>
        <w:tab/>
        <w:tab/>
        <w:tab/>
        <w:t xml:space="preserve">       podpis oprávněné osoby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cstheme="minorHAnsi"/>
        <w:sz w:val="22"/>
        <w:szCs w:val="22"/>
      </w:rPr>
      <w:t>Příloha č. 1 Technická specifikace zakáz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8048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8048f"/>
    <w:rPr/>
  </w:style>
  <w:style w:type="character" w:styleId="ZkladntextChar" w:customStyle="1">
    <w:name w:val="Základní text Char"/>
    <w:link w:val="TextBody"/>
    <w:semiHidden/>
    <w:qFormat/>
    <w:locked/>
    <w:rsid w:val="0018048f"/>
    <w:rPr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link w:val="ZkladntextChar"/>
    <w:semiHidden/>
    <w:rsid w:val="0018048f"/>
    <w:pPr>
      <w:suppressAutoHyphens w:val="true"/>
      <w:spacing w:lineRule="auto" w:line="288"/>
      <w:jc w:val="both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5b2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04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804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aa16aa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f2b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674</Words>
  <Characters>3979</Characters>
  <CharactersWithSpaces>46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38:00Z</dcterms:created>
  <dc:creator>Rozbroj Jiri</dc:creator>
  <dc:description/>
  <dc:language>en-US</dc:language>
  <cp:lastModifiedBy>Tomisova Marcela</cp:lastModifiedBy>
  <dcterms:modified xsi:type="dcterms:W3CDTF">2023-03-21T15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