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manův mikrosko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7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manův mikroskop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statně stojící Ramanův mikroskop s excitačním laserem 532 nm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manův mikroskop je kompaktní s hmotností max. 80 kg a max. rozměry 100x100x100 cm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spektrální rozsah mikroskopu s 532 laserem je 4.200-50 c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rozlišení 4 cm</w:t>
      </w:r>
      <w:r>
        <w:rPr>
          <w:rFonts w:cs="Tahoma" w:ascii="Tahoma" w:hAnsi="Tahoma"/>
          <w:sz w:val="20"/>
          <w:szCs w:val="20"/>
          <w:vertAlign w:val="superscript"/>
        </w:rPr>
        <w:t xml:space="preserve">-1 </w:t>
      </w:r>
      <w:r>
        <w:rPr>
          <w:rFonts w:cs="Tahoma" w:ascii="Tahoma" w:hAnsi="Tahoma"/>
          <w:sz w:val="20"/>
          <w:szCs w:val="20"/>
        </w:rPr>
        <w:t>nebo lepší v celém spektrálním rozsahu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ita vlnové délky lepší než 0.02 c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(100 měření)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kontinuálně a automaticky kalibruje přesnost vlnové délky. Kalibrace musí probíhat simultánně s akvizicí Ramanových spekter. Kalibrace s použitím dodatečných měření nebo externích standardů není přípustná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stroj je vybaven excitačním laserem 532 nm s maximálním výkonem alespoň 25 mW s počítačově řízenou regulací výkonu 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erzní mřížka se 400 čarami/mm 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kální vzdálenost spektrometru max. 200 mm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 chlazený CCD detektor s vysokou citlivostí a alespoň </w:t>
      </w:r>
      <w:r>
        <w:rPr>
          <w:rFonts w:cs="Tahoma" w:ascii="Tahoma" w:hAnsi="Tahoma"/>
          <w:sz w:val="20"/>
          <w:szCs w:val="20"/>
          <w:lang w:val="en-US"/>
        </w:rPr>
        <w:t>1650x200 pixely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čná hlava s min. 5 pozicemi pro objektiv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je vybaven následujícími objektivy:</w:t>
      </w:r>
    </w:p>
    <w:p>
      <w:pPr>
        <w:pStyle w:val="NoSpacing"/>
        <w:keepLines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4x (NA=0.1, pracovní vzdálenost 18.5 mm)</w:t>
      </w:r>
    </w:p>
    <w:p>
      <w:pPr>
        <w:pStyle w:val="NoSpacing"/>
        <w:keepLines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0x (NA 0.4, pracovní vzdálenost 1.3 mm)</w:t>
      </w:r>
    </w:p>
    <w:p>
      <w:pPr>
        <w:pStyle w:val="NoSpacing"/>
        <w:keepLines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50x (NA 0.75, pracovní vzdálenost 1.6 mm)</w:t>
      </w:r>
    </w:p>
    <w:p>
      <w:pPr>
        <w:pStyle w:val="NoSpacing"/>
        <w:keepLines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50x (NA 0.50, dlouhá pracovní vzdálenost 10.6 mm)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přepínání mezi VIS a Ramanovským módem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je vybaven videokamerou s rozlišením minimálně 5 MPx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lek mikroskopu musí být počítačem ovladatelný s pohybem ve 3 osách s následujícími parametry: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ický rozsah v osách x,y minimálně 75 x 50 mm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elikost kroku v osách x a y 50 nm,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elikost kroku v ose z 100 nm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obsahuje konfokální optiku s prostorovým rozlišením lepším než 0.5µm a hloubkovým rozlišením lepším než 2 µm s 532 nm laserem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orkovací prostor uzavíratelný, mikroskop je bezpečnostní třídy 1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umožňuje provádění automatických OQ a PQ validačních testů splňujících parametry podle GLP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ce zajištěna pomocí TCP/IP protokolu prostřednictvím ethernet síťového kabelu. Zařízení musí mít unikátní IP adresu.</w:t>
      </w:r>
    </w:p>
    <w:p>
      <w:pPr>
        <w:pStyle w:val="NoSpacing"/>
        <w:keepLines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keepLines/>
        <w:numPr>
          <w:ilvl w:val="0"/>
          <w:numId w:val="7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lušenství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chemická cela pro operando charakterizaci elektrod: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a umožňuje 2- i 3-elektrodové uspořádání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ánové konektory pro napojení elektrod na potenciostat 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otřebný objem elektrolytu 30 µl nebo méně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testovacích vzorků a standardů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taminophen pro test přesnosti vlnové délky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ystyren pro stanovení fotometrické přesnosti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hličitan vápenatý pro test spektrálního rozlišení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nářadí pro přípravu vzorku.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stolků pro uchycení vzorků.</w:t>
      </w:r>
    </w:p>
    <w:p>
      <w:pPr>
        <w:pStyle w:val="ListParagraph"/>
        <w:keepLines/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before="120" w:after="0"/>
        <w:ind w:left="284" w:hanging="284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pektroskopický software</w:t>
      </w:r>
    </w:p>
    <w:p>
      <w:pPr>
        <w:pStyle w:val="ListParagraph"/>
        <w:keepLines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je tzv. all-in-one tzn., že jeden program musí umožňovat ovládání mikroskopu, měření, úpravu a vyhodnocení naměřených spekter a mikroskopických dat a reporting. Musí umožňovat následující funkce: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rozpoznávání připojeného zařízení včetně modulů a příslušenství.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áva a automatické provádění OQ a PQ testů 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á nastavení měření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vodce mikroskopickým měřením – tzv. wizzard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prostorově rozlišených 3D spekter, jejich vizualizace, manipulace a vyhodnocování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u naměřených spekter, pre-processing, vyhodnocování polohy, výšky a šířky pásů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 s knihovnami včetně jejich vytváření, editace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ce spekter, vyhledávání v rámci knihoven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ave rubberband korekce fluorescenčního pozadí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antifikace na základě vytvořených kalibrací s využitím Lambert-Beerova zákona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é funkce pro vyhodnocování mikroskopických map jako je RGB a WTA analýza, clusterová analýza, PCA analýza atd.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ytváření a implementace maker a skriptů.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úrovňová správa uživatelů.</w:t>
      </w:r>
    </w:p>
    <w:p>
      <w:pPr>
        <w:pStyle w:val="NoSpacing"/>
        <w:keepLines/>
        <w:numPr>
          <w:ilvl w:val="0"/>
          <w:numId w:val="6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 a export spekter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before="120" w:after="0"/>
        <w:ind w:left="284" w:hanging="284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Rozšíření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být rozšířitelný až na 5 excitačních laserů s vlnovými délkami 1064 nm, 785 nm, 633 nm a 488 nm.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musí umožňovat vylepšení rozlišení na 1.5 cm</w:t>
      </w:r>
      <w:r>
        <w:rPr>
          <w:rFonts w:cs="Tahoma" w:ascii="Tahoma" w:hAnsi="Tahoma"/>
          <w:sz w:val="20"/>
          <w:szCs w:val="20"/>
          <w:vertAlign w:val="superscript"/>
        </w:rPr>
        <w:t xml:space="preserve">-1 </w:t>
      </w:r>
      <w:r>
        <w:rPr>
          <w:rFonts w:cs="Tahoma" w:ascii="Tahoma" w:hAnsi="Tahoma"/>
          <w:sz w:val="20"/>
          <w:szCs w:val="20"/>
        </w:rPr>
        <w:t>nebo lepší v celém spektrálním rozsahu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pínání mezi 5 lasery a 3 disperzními mřížkami musí být plně automatizované a bez nutnosti kalibrace – manuální výměna disperzních mřížek či manuální přepínání mezi lasery nejsou přípustné.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musí být rozšiřitelný o FT-Ramanovský modul.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skop musí umožňovat rozšíření o rychlou akvizici spekter alespoň 120 spekter/s.</w:t>
      </w:r>
    </w:p>
    <w:p>
      <w:pPr>
        <w:pStyle w:val="ListParagraph"/>
        <w:keepLines/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before="120" w:after="0"/>
        <w:ind w:left="284" w:hanging="284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Ostatní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ací a vyhodnocovací datová stanice: Stolní PC s minimální konfigurací: 16 GB RAM, 256 GB SSD, 1TB HDU, displej min. 23,8 palce TFT, 2x RJ-45 port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lické manuály, instalace přístroje a zaškolení obsluhy v rozsahu 3 dní pro min. 5 osob jsou součástí dodávky mikroskopu.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provoznění zařízení a vyladění podmínek měření (cca 3 měsíce po dodání) pokročilejší školení pro operátory po dobu minimálně 1 dne.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zařízení min. 12 měsíců na celý syst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2</Words>
  <Characters>3955</Characters>
  <CharactersWithSpaces>4557</CharactersWithSpaces>
  <Paragraphs>40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3-20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