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 veřejné zakázce zadávané mimo režim zákona ZZVZ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>Dodávka osobního elektromobilu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</w:rPr>
        <w:t xml:space="preserve">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 datové schránky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abídková cena celkem (tato položka je předmětem hodnocení)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mallCaps/>
          <w:sz w:val="18"/>
          <w:szCs w:val="18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Účastník výběrové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jako účastník výše uvedené veřejné zakázky není poddodavatelem, kterým jiný dodavatel v tomto řízení prokazuje kvalifikaci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01060</wp:posOffset>
          </wp:positionH>
          <wp:positionV relativeFrom="paragraph">
            <wp:posOffset>81280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rkalova Katerina</cp:lastModifiedBy>
  <dcterms:modified xsi:type="dcterms:W3CDTF">2023-02-28T12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