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8080"/>
        </w:rPr>
      </w:pPr>
      <w:r>
        <w:rPr>
          <w:rFonts w:cs="Calibri" w:ascii="Calibri" w:hAnsi="Calibri"/>
          <w:b/>
        </w:rPr>
        <w:t xml:space="preserve">SVOZOVÁ MÍSTA A ČETNOST ODSTRANĚNÍ </w:t>
        <w:tab/>
        <w:tab/>
        <w:tab/>
        <w:tab/>
        <w:tab/>
        <w:tab/>
        <w:tab/>
        <w:tab/>
        <w:tab/>
      </w:r>
      <w:r>
        <w:rPr>
          <w:b/>
          <w:i/>
          <w:color w:val="808080"/>
        </w:rPr>
        <w:t>Příloha 1 d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9"/>
        <w:gridCol w:w="1735"/>
        <w:gridCol w:w="1843"/>
        <w:gridCol w:w="1701"/>
        <w:gridCol w:w="1559"/>
        <w:gridCol w:w="959"/>
        <w:gridCol w:w="992"/>
        <w:gridCol w:w="1134"/>
      </w:tblGrid>
      <w:tr>
        <w:trPr>
          <w:trHeight w:val="1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ská čás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ic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ístěn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em  nád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tnost odstraně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ód odp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čet ná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o nábřež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0/38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va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o nábřež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0/38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va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měsíč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o nábřež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0/38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va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o nábřež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0/38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va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o nábřež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0/38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va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o nábřež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0/38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va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za 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ská tří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/2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 Ek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ská tří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/2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 Ek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ská tří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/2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 Ek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měsí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ská tří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/2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 Ek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ská tří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/2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 Ek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ská tří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/2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 Ek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ezská Ostra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adnov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/1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. - Výškovi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mírov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F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mírov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F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mírov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F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mírov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F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mírov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F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mírov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měsíč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17. listopadu O. - Porub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měsíč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v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v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x týdně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v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v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v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měsíč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v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va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va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va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va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va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va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x týdně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I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měsíč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I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I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00 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I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I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I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I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I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IT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IT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draznnjemn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. - Porub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C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C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C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2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2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odéšt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1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odéšt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1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měsíč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odéšt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1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odéšt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1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odéšt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1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 Podéšt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1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2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va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2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va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31/1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4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31/1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4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2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T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2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T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r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va A,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va A,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va A,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va A,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va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měsíč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va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va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va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va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va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va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va C,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va C,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2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fet 6 - Kruho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2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fet 7 – Rektor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2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fet 8 – 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golf 1/1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2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2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2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. - Pustkov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snopol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snopol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snopol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snopol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snopol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sné Po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sné Po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 Planetáriu 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vězdá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sné Po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 Planetáriu 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vězdá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sné Po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 Planetáriu 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vězdá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sné Po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 Planetáriu 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vězdá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sné Po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 Planetáriu 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vězdá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sné Po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 Planetáriu 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vězdá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vytříděný papír</w:t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4:00Z</dcterms:created>
  <dc:creator>hra61</dc:creator>
  <dc:description/>
  <cp:keywords/>
  <dc:language>en-US</dc:language>
  <cp:lastModifiedBy>Kubešová</cp:lastModifiedBy>
  <cp:lastPrinted>2023-02-28T07:46:00Z</cp:lastPrinted>
  <dcterms:modified xsi:type="dcterms:W3CDTF">2023-03-01T12:28:00Z</dcterms:modified>
  <cp:revision>3</cp:revision>
  <dc:subject/>
  <dc:title>Městská část</dc:title>
</cp:coreProperties>
</file>