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kac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ks</w:t>
        <w:tab/>
        <w:t>Bitware 520N-MX (</w:t>
      </w:r>
      <w:hyperlink r:id="rId2">
        <w:r>
          <w:rPr>
            <w:rStyle w:val="InternetLink"/>
            <w:b/>
            <w:bCs/>
            <w:sz w:val="22"/>
            <w:szCs w:val="22"/>
          </w:rPr>
          <w:t>https://www.bittware.com/fpga/520n-mx/</w:t>
        </w:r>
      </w:hyperlink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Součástí dodávky je dále: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enCL HPC Board Support Package (BSP).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dávka 4ks kompatibilní datových kabelů pro vzájemné propojení FPGA karet </w:t>
      </w:r>
    </w:p>
    <w:p>
      <w:pPr>
        <w:pStyle w:val="Normal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Vybrané karty obsahuji každá 4 100Gbps porty. Dodávané kabely slouží k jejich vzájemnému propojení a musí podporovat maximální rychlost portů, tedy 100Gbps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abeláž a veškerý instalační materiál nutný pro instalaci do serverů,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360"/>
        <w:contextualSpacing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áruka minimálně do 11.11.2026 (viz čl. 8 odst. 1 závazného návrhu smlouvy), 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357"/>
        <w:contextualSpacing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stalace do 2 serverů na sále IT4I, oživení karet včetně instalace ovladačů: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Server HPE DL380 Gen10+ 8SFF NC CTO Svr s následující konfigurací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HPE DL380 Gen10+ 8SFF NC CTO Svr</w:t>
        <w:tab/>
        <w:tab/>
        <w:tab/>
        <w:tab/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INT Xeon-G 6338 CPU for HPE</w:t>
        <w:tab/>
        <w:tab/>
        <w:tab/>
        <w:tab/>
        <w:t>2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HPE 16GB 2Rx8 PC4-3200AA-R Smart Kit</w:t>
        <w:tab/>
        <w:tab/>
        <w:tab/>
        <w:t>16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Intel Optane 128GB PMem 200 for HPE</w:t>
        <w:tab/>
        <w:tab/>
        <w:tab/>
        <w:t>16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ab/>
        <w:t>nebo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Intel Optane 512GB PMem 200 for HPE</w:t>
        <w:tab/>
        <w:tab/>
        <w:tab/>
        <w:t>16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HPE 3.2TB NVMe MU HH PM1735 SSD</w:t>
        <w:tab/>
        <w:tab/>
        <w:tab/>
        <w:t>1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MRV QL41132HQ 10GbE 2p BASE-T OCP3 Adptr</w:t>
        <w:tab/>
        <w:tab/>
        <w:t>1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HPE 1600W FS Plat Ht Plg LH PS Kit</w:t>
        <w:tab/>
        <w:tab/>
        <w:tab/>
        <w:t>1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HEL HPC CN  Sub E-LTU</w:t>
        <w:tab/>
        <w:tab/>
        <w:tab/>
        <w:tab/>
        <w:tab/>
        <w:t>1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HPE 4Y support</w:t>
        <w:tab/>
        <w:tab/>
        <w:tab/>
        <w:tab/>
        <w:tab/>
        <w:tab/>
        <w:t>1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ftware pro FPGA syntézu pro Intel FPGA je již instalován včetně licencí na jiném serveru na datovém sále IT4I. Konkrétně se jedná o: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l FPGA OpenCL SDK, Intel High-LevelSynthesis (C/C++) &amp; QuartusPrime Pro (HDL, Verilog, VHDL, etc.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>Příloha č. 2 k veřejné zakázce „Komplementární systémy I – FPGA karty“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>Příloha č. 2 k veřejné zakázce „Komplementární systémy I – FPGA karty“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22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22f7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5a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5a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22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5a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5a1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tware.com/fpga/520n-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0:00Z</dcterms:created>
  <dc:creator>Riha Lubomir</dc:creator>
  <dc:description/>
  <dc:language>en-US</dc:language>
  <cp:lastModifiedBy>Jan Jurena</cp:lastModifiedBy>
  <dcterms:modified xsi:type="dcterms:W3CDTF">2023-02-28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