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 Snášel, CSc., rektor</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spacing w:lineRule="auto" w:line="276"/>
        <w:rPr>
          <w:rFonts w:ascii="Calibri" w:hAnsi="Calibri" w:cs="" w:asciiTheme="minorHAnsi" w:cstheme="minorBidi" w:hAnsiTheme="minorHAnsi"/>
        </w:rPr>
      </w:pPr>
      <w:r>
        <w:rPr>
          <w:rFonts w:cs="" w:cstheme="minorBidi"/>
        </w:rPr>
        <w:t xml:space="preserve">Kontaktní osoba: </w:t>
      </w:r>
      <w:r>
        <w:rPr/>
        <w:tab/>
      </w:r>
      <w:r>
        <w:rPr>
          <w:rFonts w:cs="" w:cstheme="minorBidi"/>
        </w:rPr>
        <w:t xml:space="preserve">Pavel Podveský, tel.: 597 325 750, e-mail: </w:t>
      </w:r>
      <w:hyperlink r:id="rId2">
        <w:r>
          <w:rPr>
            <w:rStyle w:val="InternetLink"/>
            <w:rFonts w:cs="" w:cstheme="minorBidi"/>
          </w:rPr>
          <w:t>pavel.podvesky@vsb.cz</w:t>
        </w:r>
      </w:hyperlink>
      <w:r>
        <w:rPr>
          <w:rFonts w:cs="" w:cstheme="minorBidi"/>
        </w:rPr>
        <w:t xml:space="preserve"> </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AV technika EkF  </w:t>
      </w:r>
      <w:r>
        <w:rPr>
          <w:rFonts w:cs="" w:cstheme="minorBidi"/>
        </w:rPr>
        <w:t>(dále jen „Veřejná zakázka“). Práce na díle jsou realizovány v rozsahu příslušné projektové dokumentace, která je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shodně prohlašují, že jsou si vědomy, že realizace díla podle této smlouvy bude probíhat v nové budově Ekonomické fakulty Vysoké školy báňské – Technické univerzity Ostrava, která je v současné době ve výstavbě a v první fázi plnění díla budou práce na díle probíhat v součinnosti se zhotovitelem stavby, jak je uvedeno dále v textu smlouvy.</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dále výslovně prohlašují, že účelem této smlouvy je vybavení nové budovy Ekonomické fakulty Vysoké školy báňské – Technické univerzity Ostrava moderním audiovizuálním (dále jen AV) zařízením. Vzhledem ke skutečnosti, že realizace díla bude probíhat po dobu více než jednoho roku, dohodly se smluvní strany na postupech, které zajistí vybavení budovy prostřednictvím zařízení aktuálně dostupným na trhu v době instalace samotných zařízení, jak je rovněž uvedeno dále v textu smlouvy.</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9"/>
        </w:numPr>
        <w:rPr/>
      </w:pPr>
      <w:r>
        <w:rPr/>
        <w:t xml:space="preserve">disponuje příslušnými znalostmi a odborností, </w:t>
      </w:r>
    </w:p>
    <w:p>
      <w:pPr>
        <w:pStyle w:val="ListParagraph"/>
        <w:numPr>
          <w:ilvl w:val="0"/>
          <w:numId w:val="9"/>
        </w:numPr>
        <w:rPr/>
      </w:pPr>
      <w:r>
        <w:rPr/>
        <w:t>bude jednat s potřebnou pečlivostí,</w:t>
      </w:r>
    </w:p>
    <w:p>
      <w:pPr>
        <w:pStyle w:val="ListParagraph"/>
        <w:numPr>
          <w:ilvl w:val="0"/>
          <w:numId w:val="9"/>
        </w:numPr>
        <w:rPr/>
      </w:pPr>
      <w:r>
        <w:rPr/>
        <w:t>má s plněním závazků co do obsahu i rozsahu obdobných těm, které jsou smlouvou sjednány, dostatečné předchozí zkušenosti,</w:t>
      </w:r>
    </w:p>
    <w:p>
      <w:pPr>
        <w:pStyle w:val="ListParagraph"/>
        <w:numPr>
          <w:ilvl w:val="0"/>
          <w:numId w:val="9"/>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a koordinátor dodávek od jednotlivých dodavatelů na místě provádění díla je Ing. Tomáš Bubeník, e-mail: tomas.bubenik@vsb.cz; tel.: +420 734 426 008,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AV techniky pro novou budovu Ekonomické fakulty (dále také EkF) včetně prací na instalaci rozvodů pro AV techniku a všech souvisejících plnění v souladu s projektovou dokumentací a v rozsahu podmínek stanovených smlouvou o dílo, jež jsou přílohami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edmět veřejné zakázky je rozdělen na dvě časové etapy plnění:</w:t>
      </w:r>
    </w:p>
    <w:p>
      <w:pPr>
        <w:pStyle w:val="ODSTAVEC"/>
        <w:numPr>
          <w:ilvl w:val="2"/>
          <w:numId w:val="5"/>
        </w:numPr>
        <w:tabs>
          <w:tab w:val="left" w:pos="360" w:leader="none"/>
          <w:tab w:val="left" w:pos="851" w:leader="none"/>
        </w:tabs>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 etapa – dodávka a instalace propojovacích rozvodů, držáků a ostatních komponent pro připojení AV techniky realizované v době provádění stavebních prací - místo plnění je staveništěm zhotovitele stavby,</w:t>
      </w:r>
    </w:p>
    <w:p>
      <w:pPr>
        <w:pStyle w:val="ODSTAVEC"/>
        <w:numPr>
          <w:ilvl w:val="2"/>
          <w:numId w:val="5"/>
        </w:numPr>
        <w:tabs>
          <w:tab w:val="left" w:pos="360" w:leader="none"/>
          <w:tab w:val="left" w:pos="851" w:leader="none"/>
        </w:tabs>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 etapa – dodávka a montáž AV techniky (přístrojové a zobrazovací) po dokončení stavebních prací - místo plnění bude předáno zhotoviteli AV techniky.</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Konkrétní rozdělení prací na díle do jednotlivých etap je poviností zhotovitele s tím, že zhotovitel zajistí provedení prací za koordinace se zhotovitelem stavby tak, aby zhotovitel v rámci provádění prací na 1. etapě díla provedl veškeré práce, které znamenají zásah do stavby a budovy jako takové a budou dalším postupem zhotovitele stavby zakryty. Plnění 2. etapy díla pak bude probíhat v budově, která již bude dokončena a předána ze strany zhotovitele stavby objednateli.</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proškolení uživatelů AV techniky, v rozsahu 2 x 5 hodin pro všechny uživatele najednou, na místě plnění díla, </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ListParagraph"/>
        <w:numPr>
          <w:ilvl w:val="0"/>
          <w:numId w:val="6"/>
        </w:numPr>
        <w:spacing w:before="120" w:after="120"/>
        <w:ind w:left="1066" w:hanging="357"/>
        <w:contextualSpacing w:val="false"/>
        <w:rPr>
          <w:rFonts w:ascii="Calibri" w:hAnsi="Calibri" w:cs="" w:asciiTheme="minorHAnsi" w:cstheme="minorBidi" w:hAnsiTheme="minorHAnsi"/>
        </w:rPr>
      </w:pPr>
      <w:r>
        <w:rPr>
          <w:rFonts w:eastAsia="Times New Roman" w:cs="" w:cstheme="minorBidi"/>
          <w:lang w:eastAsia="cs-CZ"/>
        </w:rPr>
        <w:t>vypracování dokumentace skutečného provedení ve dvou vyhotoveních v tištěné podobě a v jednom elektronickém vyhotovení v pdf a dwg,</w:t>
      </w:r>
    </w:p>
    <w:p>
      <w:pPr>
        <w:pStyle w:val="ListParagraph"/>
        <w:numPr>
          <w:ilvl w:val="0"/>
          <w:numId w:val="6"/>
        </w:numPr>
        <w:spacing w:before="240" w:after="0"/>
        <w:ind w:left="1066" w:hanging="357"/>
        <w:contextualSpacing/>
        <w:rPr>
          <w:rFonts w:ascii="Calibri" w:hAnsi="Calibri" w:cs="" w:asciiTheme="minorHAnsi" w:cstheme="minorBidi" w:hAnsiTheme="minorHAnsi"/>
        </w:rPr>
      </w:pPr>
      <w:r>
        <w:rPr>
          <w:rFonts w:eastAsia="Times New Roman" w:cs="" w:cstheme="minorBidi"/>
          <w:lang w:eastAsia="cs-CZ"/>
        </w:rPr>
        <w:t>dokument obsahující seznam zařízení umístěných v jednotlivých místnostech</w:t>
      </w:r>
      <w:r>
        <w:rPr>
          <w:rFonts w:cs="" w:cstheme="minorBidi"/>
        </w:rPr>
        <w:t xml:space="preserve"> v elektronické podobě v souladu s přílohou č. 3 smlouvy.</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1" w:name="_Ref23049907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Normal"/>
        <w:numPr>
          <w:ilvl w:val="0"/>
          <w:numId w:val="7"/>
        </w:numPr>
        <w:spacing w:before="0" w:after="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2"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2"/>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8"/>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8"/>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8"/>
        </w:numPr>
        <w:spacing w:before="0" w:after="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rmal"/>
        <w:spacing w:before="0" w:after="0"/>
        <w:contextualSpacing/>
        <w:jc w:val="both"/>
        <w:rPr>
          <w:rFonts w:ascii="Calibri" w:hAnsi="Calibri" w:cs="Calibri" w:asciiTheme="minorHAnsi" w:cstheme="minorHAnsi" w:hAnsiTheme="minorHAnsi"/>
        </w:rPr>
      </w:pPr>
      <w:r>
        <w:rPr>
          <w:rFonts w:cs="Calibri" w:cstheme="minorHAnsi"/>
        </w:rPr>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zahájit práce na 1. etapě díla ihned po nabytí účinnosti smlouvy s tím, že práce na místě plnění díla budou fakticky zahájeny za koordinace se zhotovitelem stavby, správcem stavby a koordinátorem dodávek. </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3" w:name="_Hlk125641768"/>
      <w:r>
        <w:rPr>
          <w:rFonts w:eastAsia="Calibri" w:cs="" w:ascii="Calibri" w:hAnsi="Calibri" w:asciiTheme="minorHAnsi" w:cstheme="minorBidi" w:hAnsiTheme="minorHAnsi"/>
          <w:sz w:val="22"/>
          <w:szCs w:val="22"/>
          <w:lang w:eastAsia="en-US"/>
        </w:rPr>
        <w:t xml:space="preserve">dokončit 1. etapu díla </w:t>
      </w:r>
      <w:bookmarkEnd w:id="3"/>
      <w:r>
        <w:rPr>
          <w:rFonts w:eastAsia="Calibri" w:cs="" w:ascii="Calibri" w:hAnsi="Calibri" w:asciiTheme="minorHAnsi" w:cstheme="minorBidi" w:hAnsiTheme="minorHAnsi"/>
          <w:sz w:val="22"/>
          <w:szCs w:val="22"/>
          <w:lang w:eastAsia="en-US"/>
        </w:rPr>
        <w:t>do 30. 11. 2023, v dílčích termínech dohodnutých se zhotovitelem stavby, správcem stavby a objednatelem stanovených při zahájení díla.</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Zhotovitel je povinen zahájit práce na 2. etapě díla do třiceti dnů od výzvy objednatele. Objednatel předpokládá, že tuto výzvu k plnění díla zašle zhotoviteli v průběhu prosince 2023.</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bookmarkStart w:id="4" w:name="_Hlk125640992"/>
      <w:r>
        <w:rPr>
          <w:rFonts w:eastAsia="Calibri" w:cs="Calibri" w:ascii="Calibri" w:hAnsi="Calibri" w:asciiTheme="minorHAnsi" w:cstheme="minorHAnsi" w:hAnsiTheme="minorHAnsi"/>
          <w:sz w:val="22"/>
          <w:szCs w:val="22"/>
          <w:lang w:eastAsia="en-US"/>
        </w:rPr>
        <w:t>Zhotovitel je povinen dokončit 2. etapu díla a provést kompletní dílo do</w:t>
      </w:r>
      <w:bookmarkEnd w:id="4"/>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30. června 2024.</w:t>
      </w:r>
    </w:p>
    <w:p>
      <w:pPr>
        <w:pStyle w:val="NADPIS"/>
        <w:numPr>
          <w:ilvl w:val="0"/>
          <w:numId w:val="0"/>
        </w:numPr>
        <w:ind w:left="0" w:hanging="0"/>
        <w:rPr/>
      </w:pPr>
      <w:r>
        <w:rPr/>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Místem plnění smlouvy je nová budova Ekonomické fakulty Vysoké školy báňské – Technické univerzity Ostrava, 17. listopadu 2172/15, 708 00 Ostrava-Poruba</w:t>
      </w:r>
    </w:p>
    <w:p>
      <w:pPr>
        <w:pStyle w:val="Normal"/>
        <w:rPr>
          <w:highlight w:val="green"/>
        </w:rPr>
      </w:pPr>
      <w:r>
        <w:rPr>
          <w:highlight w:val="green"/>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fakturace a bankovní záruka</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postupně, vždy na základě soupisu provedených prací na díle.</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2 této smlouvy zhotovitelem vystavovány vždy jednou měsíčně na základě soupisu provedených prací. Tento soupis obsahuje rozsah prací, dodávek a služeb v rámci Předmětu realizace za příslušné časové období, a zhotovitel je povinen jej předložit objednateli vždy k 5. pracovnímu dni měsíce následujícího po měsíci, ve kterém došlo k plnění dle věty první. Zástupce objednatele tento soupis odsouhlasí do 5 pracovních dnů; do 2 pracovních dnů po odsouhlasení soupisu vystaví zhotovitel daňový doklad.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Zhotovitel je povinen do 5 dnů ode dne uzavření této smlouvy o dílo zřídit ve prospěch objednatele bankovní záruku </w:t>
      </w:r>
      <w:r>
        <w:rPr>
          <w:rStyle w:val="FontStyle28"/>
          <w:rFonts w:cs="Calibri" w:ascii="Calibri" w:hAnsi="Calibri" w:asciiTheme="minorHAnsi" w:cstheme="minorHAnsi" w:hAnsiTheme="minorHAnsi"/>
          <w:sz w:val="22"/>
          <w:szCs w:val="22"/>
        </w:rPr>
        <w:t xml:space="preserve">na částku ve výši 5% z ceny díla k zajištění povinností zhotovitele řádně provést dílo a originál záruční listiny osvědčující zřízení bankovní záruky je zhotovitel povinen ve stejné lhůtě předat objednateli. Bankovní záruka musí umožňovat objednateli bezpodmínečné čerpání, zejména bez možnosti banky nebo zhotovitele uplatnit jakékoli námitky a bez nutnosti výzvy věřitele (objednatele) dané dlužníkovi (zhotoviteli) k plnění jeho povinností, v případě, že zhotovitel bude v prodlení s plněním díla o více než 15 dnů, přičemž banka musí na základě takové bankovní záruky poskytnout objednateli plnění již na pouhou výzvu objednatele, ve které objednatel sdělí, že zhotovitel je v takovém prodlení. Bankovní záruka musí být zhotovitelem sjednána jako neodvolatelná, nepodmíněná a splatná na první výzvu. Příslušná záruční listina musí odpovídat svým obsahem ujednáním tohoto článku a objednatel v ní musí být označen jako oprávněný k čerpání bankovní záruky. </w:t>
      </w:r>
      <w:r>
        <w:rPr>
          <w:rFonts w:cs="Calibri" w:ascii="Calibri" w:hAnsi="Calibri" w:asciiTheme="minorHAnsi" w:cstheme="minorHAnsi" w:hAnsiTheme="minorHAnsi"/>
          <w:sz w:val="22"/>
          <w:szCs w:val="22"/>
        </w:rPr>
        <w:t>Tato bankovní záruka musí být platná nejméně do termínu pro dokončení díla stanoveného touto smlouvou, plus 1 měsíc.</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projektové dokumentace.</w:t>
      </w:r>
    </w:p>
    <w:p>
      <w:pPr>
        <w:pStyle w:val="Odstavec1"/>
        <w:numPr>
          <w:ilvl w:val="0"/>
          <w:numId w:val="0"/>
        </w:numPr>
        <w:ind w:left="1260" w:hanging="0"/>
        <w:rPr>
          <w:b/>
          <w:b/>
        </w:rPr>
      </w:pPr>
      <w:r>
        <w:rPr>
          <w:b/>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w:t>
      </w:r>
      <w:r>
        <w:rPr>
          <w:rFonts w:cs="Calibri" w:cstheme="minorHAnsi"/>
          <w:highlight w:val="yellow"/>
        </w:rPr>
        <w:t>…</w:t>
      </w:r>
      <w:r>
        <w:rPr>
          <w:rFonts w:cs="Calibri" w:cstheme="minorHAnsi"/>
        </w:rPr>
        <w:t xml:space="preserve"> měsíců </w:t>
      </w:r>
      <w:r>
        <w:rPr>
          <w:rFonts w:cs="Calibri" w:cstheme="minorHAnsi"/>
          <w:i/>
          <w:highlight w:val="yellow"/>
        </w:rPr>
        <w:t>(doplní dodavatel – záruční doba na dílo je předmětem hodnocení veřejné zakázky, minimální hodnota uvedená dodavatelem je 24 měsíců maximální hodnota uvedena je 60 měsíců)</w:t>
      </w:r>
      <w:r>
        <w:rPr>
          <w:rFonts w:cs="Calibri" w:cstheme="minorHAnsi"/>
        </w:rPr>
        <w:t xml:space="preserve"> (dále jako „Záruční doba“) ode dne převzetí díla objednatelem od zhotovitele na základě oboustranně podepsaného protokol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 projektové dokumentaci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a místě plnění díla nejpozději </w:t>
      </w:r>
      <w:r>
        <w:rPr>
          <w:rFonts w:eastAsia="Calibri" w:cs="Calibri" w:ascii="Calibri" w:hAnsi="Calibri" w:asciiTheme="minorHAnsi" w:cstheme="minorHAnsi" w:hAnsiTheme="minorHAnsi"/>
          <w:b/>
          <w:sz w:val="22"/>
          <w:szCs w:val="22"/>
          <w:lang w:eastAsia="en-US"/>
        </w:rPr>
        <w:t xml:space="preserve">do tří pracovních dnů </w:t>
      </w:r>
      <w:r>
        <w:rPr>
          <w:rFonts w:eastAsia="Calibri" w:cs="Calibri" w:ascii="Calibri" w:hAnsi="Calibri" w:asciiTheme="minorHAnsi" w:cstheme="minorHAnsi" w:hAnsiTheme="minorHAnsi"/>
          <w:sz w:val="22"/>
          <w:szCs w:val="22"/>
          <w:lang w:eastAsia="en-US"/>
        </w:rPr>
        <w:t>po okamžiku oznámení vady  a zajistí odstranění vady do pěti dnů od nástupu k odstranění vady. Pokud není odstranění vady v uvedené lhůtě možné, zhotovitel v této lhůtě zajistí alespoň funkčnost zařízení náhradním řešením.</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Provádění prací v 1.etapě bude v souladu s pracovní dobou zhotovitele stavby v době provádění díla. Objednatel při provádění prací v 2 etapě  umožní zhotoviteli provádění prací od 6:00 do 22:00 hodin, a to i v nepracovní dny, po dohodě smluvních stran je možné realizovat dílo i 24 hodin denně.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respektuje skutečnost, že realizace díla podle této smlouvy probíhá v budově nové Ekonomické fakulty Vysoké školy báňské – Technické univerzity Ostrava, která je v současné době ve výstavbě a v první fázi plnění díla budou práce na díle probíhat v součinnosti a podle pokynů zhotovitele stavby. Smluvní strany se dohodly v tom smyslu, že na základě dohody se zhotovitelem stavby budou prováděny jednotlivé části plnění díla v rámci první etapy plnění tak, že zhotovitel stavby umožní přístup zhotovitele do jednotlivých prostor budovy za účelem plnění smlouvy v potřebném rozsahu. Koordinaci tohoto postupu zajistí zástupce objednatele tak, aby nedošlo k omezení výkonu plnění díla ani u jednoho ze zhotovitelů.</w:t>
      </w:r>
      <w:r>
        <w:rPr/>
        <w:t xml:space="preserve"> Zhotovitel je povinen koordinovat práci na díle v součinnosti s dalšími zhotoviteli objednatele, správcem stavby, TDS (technický dozor stavebníka) a koordinátorem BOZP. V případě, že nedojde k dohodě o postupu prací mezi jednotlivými subjekty, rozhodne o dalším postupu koordinátor dodávek.</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dále respektuje skutečnost, že realizace díla podle této smlouvy probíhá v budově nové Ekonomické fakulty Vysoké školy báňské – Technické univerzity Ostrava, a ve druhé fázi plnění díla budou v budově rovněž probíhat práce dodavatele interiérového vybavení. Koordinaci tohoto postupu zajistí zástupce objednatele tak, aby nedošlo k omezení výkonu plnění díla ani u jednoho z dodavatel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mluvní strany se ve vztahu k obsahu ustanovení článku 2. odst. 2.3. této smlouvy dohodly o postupu při dodávce audiovizuálních zařízení. Vzhledem ke skutečnosti, že realizace díla probíhá v souladu s touto smlouvou po dobu více než jednoho roku, dohodly se smluvní strany na postupech, které zajistí vybavení budovy zařízeními aktuálně dostupnými na trhu v době instalace samotných zařízení. Vzhledem k výše uvedeným skutečnostem je možné, že některá audiovizuální zařízení nabídnutá zhotovitelem v nabídce do veřejné zakázky nebudou již v době realizace příslušné fáze díla na trhu k dispozici, případně budou na trhu dostupné modernější verze těchto zařízení. Zhotovitel se proto v této souvislosti zavazuje:</w:t>
      </w:r>
    </w:p>
    <w:p>
      <w:pPr>
        <w:pStyle w:val="NoSpacing"/>
        <w:numPr>
          <w:ilvl w:val="2"/>
          <w:numId w:val="5"/>
        </w:numPr>
        <w:tabs>
          <w:tab w:val="clear" w:pos="708"/>
          <w:tab w:val="left" w:pos="993" w:leader="none"/>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v případě, že některá audiovizuální zařízení nabídnutá zhotovitelem v nabídce do veřejné zakázky nebudou již v době realizace příslušné fáze díla na trhu k dispozici,  dodat objednateli zařízení o stejných nebo lepších technických parametrech za sjednanou cenu,</w:t>
      </w:r>
    </w:p>
    <w:p>
      <w:pPr>
        <w:pStyle w:val="NoSpacing"/>
        <w:numPr>
          <w:ilvl w:val="2"/>
          <w:numId w:val="5"/>
        </w:numPr>
        <w:tabs>
          <w:tab w:val="clear" w:pos="708"/>
          <w:tab w:val="left" w:pos="993" w:leader="none"/>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v případě, že budou vedle dohodnutého typu zařízení na trhu dostupné modernější verze</w:t>
      </w:r>
      <w:r>
        <w:rPr/>
        <w:t xml:space="preserve"> </w:t>
      </w:r>
      <w:r>
        <w:rPr>
          <w:rFonts w:cs="Calibri" w:cstheme="minorHAnsi"/>
        </w:rPr>
        <w:t>zařízení nabídnutých zhotovitelem v nabídce do veřejné zakázky oslovit objednatele s nabídkou náhrady dohodnutého typu zařízení novějším, a to včetně cenové nabídky v případě cenového rozdíl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v průběhu plnění 1. etapy díla účastnit se na základě výzvy oprávněné osoby objednatele kontrolních dnů stavby budovy za účelem koordinace provádění díla s realizací stavebních prací. K takovéto účasti bude zhotovitel vyzván zástupcem objednatele vždy alespoň tři dny předem.</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4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tabs>
          <w:tab w:val="clear" w:pos="708"/>
          <w:tab w:val="left" w:pos="4330" w:leader="none"/>
        </w:tabs>
        <w:spacing w:lineRule="auto" w:line="276" w:before="120" w:after="0"/>
        <w:ind w:left="126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2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ADPIS"/>
        <w:numPr>
          <w:ilvl w:val="0"/>
          <w:numId w:val="0"/>
        </w:numPr>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0"/>
        </w:numPr>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škeré informace poskytnuté zhotoviteli ve smyslu ustanovení § 218 zákona č. 134/2016 Sb., o zadávání veřejných zakázek, v platném znění,</w:t>
      </w:r>
    </w:p>
    <w:p>
      <w:pPr>
        <w:pStyle w:val="ODSTAVEC"/>
        <w:numPr>
          <w:ilvl w:val="0"/>
          <w:numId w:val="0"/>
        </w:numPr>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informace, na které se vztahuje zákonem uložená povinnost mlčenlivosti (např. osobní údaje, utajované skutečnosti) </w:t>
      </w:r>
    </w:p>
    <w:p>
      <w:pPr>
        <w:pStyle w:val="ODSTAVEC"/>
        <w:numPr>
          <w:ilvl w:val="0"/>
          <w:numId w:val="0"/>
        </w:numPr>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5" w:name="_GoBack"/>
      <w:bookmarkEnd w:id="5"/>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projektová dokumentace díla</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2 – naceněné položkové rozpočt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3 – přehled instalovaných zařízení – vzor pro vyplnění</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pacing w:val="40"/>
          <w:szCs w:val="24"/>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cstheme="minorHAnsi"/>
        </w:rPr>
        <w:t>rektor</w:t>
        <w:tab/>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2</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10"/>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2.xml><?xml version="1.0" encoding="utf-8"?>
<ds:datastoreItem xmlns:ds="http://schemas.openxmlformats.org/officeDocument/2006/customXml" ds:itemID="{C923CA2B-3C5D-458A-813D-F5A5764D09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A4A04D-1DDF-464B-A351-EF615D274282}">
  <ds:schemaRefs>
    <ds:schemaRef ds:uri="http://purl.org/dc/elements/1.1/"/>
    <ds:schemaRef ds:uri="http://schemas.microsoft.com/office/infopath/2007/PartnerControls"/>
    <ds:schemaRef ds:uri="http://purl.org/dc/terms/"/>
    <ds:schemaRef ds:uri="http://schemas.openxmlformats.org/package/2006/metadata/core-properties"/>
    <ds:schemaRef ds:uri="http://purl.org/dc/dcmitype/"/>
    <ds:schemaRef ds:uri="http://schemas.microsoft.com/office/2006/documentManagement/types"/>
    <ds:schemaRef ds:uri="http://schemas.microsoft.com/office/2006/metadata/properties"/>
    <ds:schemaRef ds:uri="c40abfb6-683b-4375-bdcc-ac4bba869132"/>
    <ds:schemaRef ds:uri="c5d6c60b-f4ae-40cb-86cd-0051c863c105"/>
    <ds:schemaRef ds:uri="http://www.w3.org/XML/1998/namespace"/>
  </ds:schemaRefs>
</ds:datastoreItem>
</file>

<file path=customXml/itemProps4.xml><?xml version="1.0" encoding="utf-8"?>
<ds:datastoreItem xmlns:ds="http://schemas.openxmlformats.org/officeDocument/2006/customXml" ds:itemID="{41159DDA-EF52-4585-9388-E99E1D197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67</Words>
  <Characters>23996</Characters>
  <CharactersWithSpaces>2800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5:00Z</dcterms:created>
  <dc:creator>Vasek Jan</dc:creator>
  <dc:description/>
  <dc:language>en-US</dc:language>
  <cp:lastModifiedBy>Kubešová</cp:lastModifiedBy>
  <dcterms:modified xsi:type="dcterms:W3CDTF">2023-02-03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