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konomická fakulta, budova A, Sokolská tř.33/2416,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fakulta, budova E, Sokolská tř. 2416, 702 00 Ostrav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E9E00-A841-452F-A56F-7FFB20490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6</Pages>
  <Words>1981</Words>
  <Characters>11689</Characters>
  <CharactersWithSpaces>13643</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3-01-30T07:58:00Z</dcterms:modified>
  <cp:revision>101</cp:revision>
  <dc:subject/>
  <dc:title>TISKOVÁ ZPRÁVA</dc:title>
</cp:coreProperties>
</file>

<file path=docProps/custom.xml><?xml version="1.0" encoding="utf-8"?>
<Properties xmlns="http://schemas.openxmlformats.org/officeDocument/2006/custom-properties" xmlns:vt="http://schemas.openxmlformats.org/officeDocument/2006/docPropsVTypes"/>
</file>