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76400" cy="6769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</w:t>
      </w:r>
      <w:r>
        <w:rPr>
          <w:rFonts w:cs="Calibri" w:cstheme="minorHAnsi"/>
          <w:b/>
        </w:rPr>
        <w:t>Xerografický papír 2023</w:t>
      </w:r>
      <w:bookmarkStart w:id="0" w:name="_GoBack"/>
      <w:bookmarkEnd w:id="0"/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hlašuje, že nabízené papíry splňují certifikac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>, která poskytuje spotřebitelům záruku, že na výrobu jsou používány suroviny z trvale udržitelných a správně obhospodařovaných lesů.</w:t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70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  <w:t>Příloha č. 4 - Čestné prohlášení k prokázání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30:00Z</dcterms:created>
  <dc:creator>marie.kubesova@vsb.cz</dc:creator>
  <dc:description/>
  <dc:language>en-US</dc:language>
  <cp:lastModifiedBy>Marie Kubesova</cp:lastModifiedBy>
  <dcterms:modified xsi:type="dcterms:W3CDTF">2022-12-1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