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 w:cstheme="minorHAnsi"/>
        </w:rPr>
        <w:t xml:space="preserve">11x RH01183   Red Hat Enterprise Linux Academic Server, Self-support (16 sockets) </w:t>
      </w:r>
      <w:r>
        <w:rPr/>
        <w:t>na období od 1.1.2023 do 31.12.2023</w:t>
      </w:r>
    </w:p>
    <w:p>
      <w:pPr>
        <w:pStyle w:val="NoSpacing"/>
        <w:rPr>
          <w:rFonts w:cs="Calibri" w:cstheme="minorHAnsi"/>
          <w:b/>
          <w:b/>
          <w:bCs/>
        </w:rPr>
      </w:pPr>
      <w:bookmarkStart w:id="0" w:name="_GoBack"/>
      <w:bookmarkEnd w:id="0"/>
      <w:r>
        <w:rPr>
          <w:rFonts w:cs="Calibri" w:cstheme="minorHAnsi"/>
        </w:rPr>
        <w:br/>
        <w:t>5 ks RH00004, Red Hat, RHEL, Red Hat Enterprise Linux Server, Red Hat Enterprise Linux Server, Standard (Physical or Virtual Nodes)</w:t>
      </w:r>
      <w:r>
        <w:rPr/>
        <w:t xml:space="preserve"> na období od 1.1.2023 do 31.12.2023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1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1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8113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4" ma:contentTypeDescription="Vytvoří nový dokument" ma:contentTypeScope="" ma:versionID="e3db312509abc1cedb553f75f5890867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343a47e4f866b5700e4d93a70976fcd3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BF0DB1-4CB4-40DB-B5AD-60BB804D97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0BE6D8-2C7A-4AE3-A4D3-FEF9B8F2E9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7A8753-6D35-4763-8E41-7D0EC854CE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1:00Z</dcterms:created>
  <dc:creator>Marie Kubesova</dc:creator>
  <dc:description/>
  <dc:language>en-US</dc:language>
  <cp:lastModifiedBy>Kubesova Marie</cp:lastModifiedBy>
  <dcterms:modified xsi:type="dcterms:W3CDTF">2022-12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