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Technická specifikace</w:t>
      </w:r>
      <w:bookmarkStart w:id="0" w:name="_GoBack"/>
      <w:bookmarkEnd w:id="0"/>
    </w:p>
    <w:p>
      <w:pPr>
        <w:pStyle w:val="NoSpacing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Spacing"/>
        <w:rPr/>
      </w:pPr>
      <w:r>
        <w:rPr/>
        <w:t>11 ks RH0156864, Red Hat, RHEL-related, RHEL Academic Solutions, Red Hat Enterprise Linux Academic Server, Self-support (16 sockets) na období od 1.1.2023 do 31.12.2023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/>
        <w:br/>
        <w:t>5 ks RH00004, Red Hat, RHEL, Red Hat Enterprise Linux Server, Red Hat Enterprise Linux Server, Standard (Physical or Virtual Nodes) na období od 1.1.2023 do 31.12.2023</w:t>
        <w:b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ascii="Calibri" w:hAnsi="Calibri" w:asciiTheme="minorHAnsi" w:cstheme="minorHAnsi" w:hAnsiTheme="minorHAnsi"/>
        <w:i/>
        <w:sz w:val="20"/>
        <w:szCs w:val="20"/>
      </w:rPr>
      <w:t>Příloha č. 1 technická specifikace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113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1130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1130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8113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3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113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8113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4" ma:contentTypeDescription="Vytvoří nový dokument" ma:contentTypeScope="" ma:versionID="e3db312509abc1cedb553f75f5890867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343a47e4f866b5700e4d93a70976fcd3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A7A8753-6D35-4763-8E41-7D0EC854CE92}">
  <ds:schemaRefs>
    <ds:schemaRef ds:uri="http://purl.org/dc/elements/1.1/"/>
    <ds:schemaRef ds:uri="http://schemas.microsoft.com/office/2006/metadata/properties"/>
    <ds:schemaRef ds:uri="c40abfb6-683b-4375-bdcc-ac4bba869132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c5d6c60b-f4ae-40cb-86cd-0051c863c105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5E0BE6D8-2C7A-4AE3-A4D3-FEF9B8F2E97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2BF0DB1-4CB4-40DB-B5AD-60BB804D970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2</Words>
  <Characters>311</Characters>
  <CharactersWithSpaces>3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48:00Z</dcterms:created>
  <dc:creator>Marie Kubesova</dc:creator>
  <dc:description/>
  <dc:language>en-US</dc:language>
  <cp:lastModifiedBy>Kubesova Marie</cp:lastModifiedBy>
  <dcterms:modified xsi:type="dcterms:W3CDTF">2022-12-05T1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