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726"/>
        <w:gridCol w:w="115"/>
      </w:tblGrid>
      <w:tr>
        <w:trPr>
          <w:trHeight w:val="333" w:hRule="atLeast"/>
        </w:trPr>
        <w:tc>
          <w:tcPr>
            <w:tcW w:w="99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sk katalogu vystavovatelů pro veletr kariéra+ 202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stran: 60 (včetně obál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- obálka: ofset 25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cs="Calibri" w:cstheme="minorHAns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cstheme="minorHAnsi"/>
                <w:sz w:val="22"/>
                <w:szCs w:val="22"/>
              </w:rPr>
              <w:t>Náklad: 2000 k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7" ma:contentTypeDescription="Vytvoří nový dokument" ma:contentTypeScope="" ma:versionID="179a4d32b190613f77ff6cb9985f9ac7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e0547d99610a4fb5ce67cfe271ce012f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  <TaxCatchAll xmlns="05d1bcc0-d21a-44dc-9ed5-2a4b93fc614d" xsi:nil="true"/>
    <lcf76f155ced4ddcb4097134ff3c332f xmlns="4e814504-3df3-4c02-9439-1378c406411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2D9F7-8CC5-4666-96D8-E6B0FEE556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  <ds:schemaRef ds:uri="05d1bcc0-d21a-44dc-9ed5-2a4b93fc614d"/>
  </ds:schemaRefs>
</ds:datastoreItem>
</file>

<file path=customXml/itemProps3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433A55-E322-467D-B342-BBA8CC24B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2-11-30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