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í licencí (maintenance) na Atlassian software a pluginy o 1 rok pro následující produkt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ra Software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t Integration for Jira for JIRA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sheet Reports &amp; Gadgets for JIRA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cture – Flexible Jira Project Management for Jira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cture.Gant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t – Planning at Scale for Jira Core (Server) 50 Users: Academic License Renew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420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202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420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39B04A-684A-4F1F-B1D8-285971DFB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8DB412-9565-4989-840A-7D78BBA82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9EC155-9631-4BB5-A99F-6F6A0545DBF2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40abfb6-683b-4375-bdcc-ac4bba869132"/>
    <ds:schemaRef ds:uri="http://purl.org/dc/terms/"/>
    <ds:schemaRef ds:uri="http://schemas.openxmlformats.org/package/2006/metadata/core-properties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1:00Z</dcterms:created>
  <dc:creator>Kubešová</dc:creator>
  <dc:description/>
  <dc:language>en-US</dc:language>
  <cp:lastModifiedBy>Marie Kubesova</cp:lastModifiedBy>
  <dcterms:modified xsi:type="dcterms:W3CDTF">2022-10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