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BM SPSS Statistic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 ks IBM SPSS Statistics Premium v.28 – concurrent user licence 12 měsíč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0 ks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IBM SPSS Statistics Premium v.28 – uthorized user licence 12 měsíč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420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4202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420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2EFE60F-CBA7-4DBC-8515-B38196E149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8DB412-9565-4989-840A-7D78BBA82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9EC155-9631-4BB5-A99F-6F6A0545DBF2}">
  <ds:schemaRefs>
    <ds:schemaRef ds:uri="http://purl.org/dc/dcmitype/"/>
    <ds:schemaRef ds:uri="http://purl.org/dc/elements/1.1/"/>
    <ds:schemaRef ds:uri="http://schemas.microsoft.com/office/2006/documentManagement/types"/>
    <ds:schemaRef ds:uri="c5d6c60b-f4ae-40cb-86cd-0051c863c105"/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openxmlformats.org/package/2006/metadata/core-properties"/>
    <ds:schemaRef ds:uri="c40abfb6-683b-4375-bdcc-ac4bba86913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71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7:00Z</dcterms:created>
  <dc:creator>Kubešová</dc:creator>
  <dc:description/>
  <dc:language>en-US</dc:language>
  <cp:lastModifiedBy>Kubešová</cp:lastModifiedBy>
  <dcterms:modified xsi:type="dcterms:W3CDTF">2022-11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