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0/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Eva Moutelíková, tel: +420 596 991 215</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a závazek objednatele zaplatit zhotoviteli dohodnutou cenu za provedení díla v souladu s oddílem 4.</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2"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bookmarkEnd w:id="2"/>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Eva Moutelíková, tel: +420 596 991 215, mobil: +420 774 907 047 (e-mail: eva.moutelikova@vsb.cz).</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5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607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5C948087-4994-4FDA-967C-61E6EC1DE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60</TotalTime>
  <Application>LibreOffice/7.4.7.2$Linux_X86_64 LibreOffice_project/40$Build-2</Application>
  <AppVersion>15.0000</AppVersion>
  <Pages>6</Pages>
  <Words>1682</Words>
  <Characters>9930</Characters>
  <CharactersWithSpaces>11589</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2-11-04T12: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