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2"/>
      </w:tblGrid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71"/>
              <w:gridCol w:w="2388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5/202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32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křída mat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2 2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11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 xml:space="preserve">Termín dodání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 060 ks na VŠB-TUO: do 8. 12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100 ks včetně tisku zpáteční adresy zadavatele (VŠB-TUO)  na adresy v rámci České republiky podle dodaného seznamu: do 8. 12. 2022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 xml:space="preserve">Termín dodání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0 ks včetně tisku zpáteční adresy zadavatele (VŠB-TUO) na Slovensko podle dodaného seznamu: do 8.12.2022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AFE94-B02D-4617-9D75-3D620DB1D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6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2-11-03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