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echnická specifikac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oužení licencí (maintenance) na Atlassian software a pluginy o 1 rok pro následující produkt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ra Software (Server) 50 Users: Academic License Renewal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t Integration for Jira for JIRA (Server) 50 Users: Academic License Renewal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esheet Reports &amp; Gadgets for JIRA (Server) 50 Users: Academic License Renewal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cture – Flexible Jira Project Management for Jira (Server) 50 Users: Academic License Renewal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cture.Gantt – Planning at Scale for Jira Core (Server) 50 Users: Academic License Renew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00b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44202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4202f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4420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E9EC155-9631-4BB5-A99F-6F6A0545DBF2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c40abfb6-683b-4375-bdcc-ac4bba869132"/>
    <ds:schemaRef ds:uri="c5d6c60b-f4ae-40cb-86cd-0051c863c105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C8DB412-9565-4989-840A-7D78BBA82FD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39B04A-684A-4F1F-B1D8-285971DFBF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</Words>
  <Characters>457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32:00Z</dcterms:created>
  <dc:creator>Kubešová</dc:creator>
  <dc:description/>
  <dc:language>en-US</dc:language>
  <cp:lastModifiedBy>Marie Kubesova</cp:lastModifiedBy>
  <dcterms:modified xsi:type="dcterms:W3CDTF">2022-10-24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