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Cs w:val="24"/>
        </w:rPr>
        <w:t>Digitální mikrosko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2-10-14T0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