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sk Přehledu roku 2021 v české a anglické verz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176 x 250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ran: 84 (vnitřní) + 4 (obálk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: 50 ks CZ a 50 ks 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álka - typ papíru: křída mat 300 g/m2; barevnost – obálka: 4/4 CMYK; laminace – obálka: mat 1/0; zušlechtění – obálka: parciální lak 1/0 (cca 20%)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listy - typ papíru: křída mat 135 g/m2; barevnost – vnitřní: 4/4 CMYK; vazba: V2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kušební tisk stran - </w:t>
            </w:r>
            <w:r>
              <w:rPr>
                <w:rStyle w:val="Stylemailovzprvy15"/>
              </w:rPr>
              <w:t>34-35, 20-2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ální podoba tisku není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character" w:styleId="Stylemailovzprvy15" w:customStyle="1">
    <w:name w:val="style-mailovzprvy15"/>
    <w:basedOn w:val="DefaultParagraphFont"/>
    <w:semiHidden/>
    <w:qFormat/>
    <w:rsid w:val="00eb6db5"/>
    <w:rPr>
      <w:rFonts w:ascii="Calibri" w:hAnsi="Calibri" w:cs="Calibri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</ds:schemaRefs>
</ds:datastoreItem>
</file>

<file path=customXml/itemProps4.xml><?xml version="1.0" encoding="utf-8"?>
<ds:datastoreItem xmlns:ds="http://schemas.openxmlformats.org/officeDocument/2006/customXml" ds:itemID="{74C706EC-C427-4F04-8056-98EB7BD44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2-09-30T14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