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5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52"/>
      </w:tblGrid>
      <w:tr>
        <w:trPr>
          <w:trHeight w:val="315" w:hRule="atLeast"/>
        </w:trPr>
        <w:tc>
          <w:tcPr>
            <w:tcW w:w="9552" w:type="dxa"/>
            <w:tcBorders/>
            <w:shd w:color="auto" w:fill="auto" w:val="clear"/>
            <w:vAlign w:val="bottom"/>
          </w:tcPr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688"/>
              <w:gridCol w:w="2471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publikace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B5 (176 mm x 250 mm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127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30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 xml:space="preserve">2 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řída mat, – obálka: laminace, mat 4/0</w:t>
                  </w:r>
                  <w:bookmarkStart w:id="0" w:name="_GoBack"/>
                  <w:bookmarkEnd w:id="0"/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;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lepená V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15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1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8"/>
                <w:szCs w:val="28"/>
              </w:rPr>
            </w:r>
          </w:p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688"/>
              <w:gridCol w:w="2471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složek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čtyřlist (3 x ryl, oltářový lom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Celkový formát 846x 297 mm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Po zavření 212 x 297 mm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30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 xml:space="preserve">2 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křída mat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Dodání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: složené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  <w:shd w:color="auto" w:fill="auto" w:val="clear"/>
            <w:vAlign w:val="bottom"/>
          </w:tcPr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160"/>
            </w:tblGrid>
            <w:tr>
              <w:trPr>
                <w:trHeight w:val="315" w:hRule="atLeast"/>
              </w:trPr>
              <w:tc>
                <w:tcPr>
                  <w:tcW w:w="9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           dn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                                                                    ……………………….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A9658-D52A-4626-B7C9-337931979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8:00Z</dcterms:created>
  <dc:creator>Berglowiec Petr</dc:creator>
  <dc:description/>
  <dc:language>en-US</dc:language>
  <cp:lastModifiedBy>Tomisova Marcela</cp:lastModifiedBy>
  <cp:lastPrinted>2019-12-03T14:48:00Z</cp:lastPrinted>
  <dcterms:modified xsi:type="dcterms:W3CDTF">2022-09-27T10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