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46"/>
        <w:gridCol w:w="75"/>
        <w:gridCol w:w="579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oftware pro modelování, simulování a optimalizaci materiálových toků a výrobních a logistických proces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bookmarkStart w:id="0" w:name="OLE_LINK5"/>
    <w:bookmarkStart w:id="1" w:name="OLE_LINK4"/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22-08-03T12:39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