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k veřejné zakázce zadávané ve zjednodušeném podlimitním řízení podle zákon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č. 134/2016 Sb., o zadávání veřejných zakázek (dále také zákon)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Projektová dokumentace na rekonstrukci budovy Nové menz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zadávacího řízení na výše uvedenou veřejnou zakázku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3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0</TotalTime>
  <Application>LibreOffice/7.4.7.2$Linux_X86_64 LibreOffice_project/40$Build-2</Application>
  <AppVersion>15.0000</AppVersion>
  <Pages>1</Pages>
  <Words>173</Words>
  <Characters>1024</Characters>
  <CharactersWithSpaces>1195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22:00Z</dcterms:created>
  <dc:creator>VŠB-TUO</dc:creator>
  <dc:description/>
  <dc:language>en-US</dc:language>
  <cp:lastModifiedBy>Zuska Maria</cp:lastModifiedBy>
  <cp:lastPrinted>2018-04-10T07:32:00Z</cp:lastPrinted>
  <dcterms:modified xsi:type="dcterms:W3CDTF">2019-01-21T09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