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Pořízení 3D tiskárny pro tavení kovového prášku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serová 3D tiskárna pro tavení kovového prášku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serové zařízení pro tavení kovového prášku (3D tiskárna)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D tiskárn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M (Selective Laser Melting) nebo DMLS (Direct Metal Laser Syste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využitelného pracovního prostoru (průměr a výška osy Z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espoň D = 80 mm a Z = 80 mm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on laserového systém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150 W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oftwarové vybavení stroje nutné k jeho provozu a zpracování projektů včetně všech nutných poplatků po dobu garance celého systému (12 měsíců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řízení umožňuje v dodané konfiguraci zpracovávat reaktivní materiály AlSi10Mg (nebo ekvivalent) nebo Ti6Al4V (nebo ekvivalent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ůměr ohniska laseru (paprsku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x. 70 </w:t>
            </w:r>
            <w:r>
              <w:rPr>
                <w:rFonts w:cs="Arial" w:ascii="Arial" w:hAnsi="Arial"/>
                <w:sz w:val="20"/>
                <w:szCs w:val="20"/>
              </w:rPr>
              <w:t>µ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ování výkonu a parametrů během 3D tisku a individuální hodnocení (posouzení) průběhu 3D tis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zdálený přístup (připojení k tabletu nebo monitorování stroje bez přítomnosti operátor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chopno používat různé tloušťky práškové vrstv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přípravu 3D tisku s nástroji pro pokročilou přípravu podpůrného materiálu s údržbou po dobu realizace projektu. Software dále musí obsahovat funkci pro slicování (RP) a Build Procesor pro dodávané zaříz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 prostřednictvím Etherne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užití inertní atmosféry (dusík a argo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ební des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 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era pro sledování tiskové úloh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měnný nanášecí bř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nzor obsahu kyslí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skové parametry pro zpracovávané materiál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ování parametrů (min. obsah kyslíku, vlhkosti a teploty v procesní komoř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ování výkonu (min. sledování produktivity, spotřeba inertní atmosféry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álená diagnosti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ový prášek pro uvedení stroje do provozu (hliník nebo tita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5 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 a materiál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36295</wp:posOffset>
              </wp:positionH>
              <wp:positionV relativeFrom="paragraph">
                <wp:posOffset>148590</wp:posOffset>
              </wp:positionV>
              <wp:extent cx="408686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67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5.85pt;margin-top:11.7pt;width:321.7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0:00Z</dcterms:created>
  <dc:creator>Miroslav Jílek</dc:creator>
  <dc:description/>
  <dc:language>en-US</dc:language>
  <cp:lastModifiedBy>jil014</cp:lastModifiedBy>
  <dcterms:modified xsi:type="dcterms:W3CDTF">2019-04-17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