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40" w:after="0"/>
        <w:rPr>
          <w:rFonts w:ascii="Calibri" w:hAnsi="Calibri" w:cs="Calibri" w:asciiTheme="minorHAnsi" w:cstheme="minorHAnsi" w:hAnsiTheme="minorHAnsi"/>
          <w:color w:val="A28E2A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28E2A"/>
          <w:sz w:val="24"/>
          <w:szCs w:val="24"/>
        </w:rPr>
        <w:t xml:space="preserve">Příloha č. 2 </w:t>
      </w:r>
    </w:p>
    <w:p>
      <w:pPr>
        <w:pStyle w:val="Heading5"/>
        <w:rPr>
          <w:rFonts w:ascii="Calibri" w:hAnsi="Calibri" w:cs="Calibri" w:asciiTheme="minorHAnsi" w:cstheme="minorHAnsi" w:hAnsiTheme="minorHAnsi"/>
          <w:color w:val="A28E2A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color w:val="A28E2A"/>
          <w:sz w:val="32"/>
          <w:szCs w:val="32"/>
        </w:rPr>
        <w:t>Formulář s dotazy a žádost o účast na Předběžné Tržní Konzultaci</w:t>
      </w:r>
    </w:p>
    <w:p>
      <w:pPr>
        <w:pStyle w:val="Nadpis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dentifikační údaje Dodavatele</w:t>
      </w:r>
      <w:r>
        <w:rPr>
          <w:rStyle w:val="FootnoteAnchor"/>
          <w:rFonts w:cs="Calibri" w:ascii="Calibri" w:hAnsi="Calibri" w:asciiTheme="minorHAnsi" w:cstheme="minorHAnsi" w:hAnsiTheme="minorHAnsi"/>
          <w:sz w:val="24"/>
          <w:szCs w:val="24"/>
        </w:rPr>
        <w:footnoteReference w:id="2"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01"/>
        <w:gridCol w:w="5669"/>
      </w:tblGrid>
      <w:tr>
        <w:trPr>
          <w:trHeight w:val="28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sdt>
              <w:sdtPr>
                <w:id w:val="698176178"/>
                <w:placeholder>
                  <w:docPart w:val="E8BC5899515E4FFA8B915E9174B91D66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sdt>
              <w:sdtPr>
                <w:id w:val="1587003052"/>
                <w:placeholder>
                  <w:docPart w:val="E8BC5899515E4FFA8B915E9174B91D66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sdt>
              <w:sdtPr>
                <w:id w:val="1784132710"/>
                <w:placeholder>
                  <w:docPart w:val="E8BC5899515E4FFA8B915E9174B91D66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Kontaktní osoba, e-mail a te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sdt>
              <w:sdtPr>
                <w:id w:val="515454977"/>
                <w:placeholder>
                  <w:docPart w:val="E8BC5899515E4FFA8B915E9174B91D66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atová schrán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sdt>
              <w:sdtPr>
                <w:id w:val="2004949979"/>
                <w:placeholder>
                  <w:docPart w:val="B775AABFC38E460A82DB9F821F884AF4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</w:tbl>
    <w:p>
      <w:pPr>
        <w:pStyle w:val="Heading2"/>
        <w:numPr>
          <w:ilvl w:val="0"/>
          <w:numId w:val="0"/>
        </w:numPr>
        <w:ind w:left="851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851" w:hanging="851"/>
        <w:rPr>
          <w:rFonts w:ascii="Calibri" w:hAnsi="Calibri" w:cs="Calibri" w:asciiTheme="minorHAnsi" w:cstheme="minorHAnsi" w:hAnsiTheme="minorHAnsi"/>
          <w:color w:val="A28E2A"/>
        </w:rPr>
      </w:pPr>
      <w:r>
        <w:rPr>
          <w:rFonts w:cs="Calibri" w:ascii="Calibri" w:hAnsi="Calibri" w:asciiTheme="minorHAnsi" w:cstheme="minorHAnsi" w:hAnsiTheme="minorHAnsi"/>
          <w:color w:val="A28E2A"/>
        </w:rPr>
        <w:t xml:space="preserve">Konzultace k Příloze č. 1. </w:t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2nesltext"/>
        <w:numPr>
          <w:ilvl w:val="0"/>
          <w:numId w:val="2"/>
        </w:numPr>
        <w:ind w:left="360" w:hanging="36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Specifikace předmětu plnění 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numPr>
          <w:ilvl w:val="1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sou technické parametry dostatečné pro vymezení předmětu veřejné zakázky?</w:t>
      </w:r>
    </w:p>
    <w:p>
      <w:pPr>
        <w:pStyle w:val="Standard"/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ind w:left="11" w:firstLine="709"/>
        <w:jc w:val="both"/>
        <w:rPr>
          <w:rFonts w:ascii="Calibri" w:hAnsi="Calibri" w:cs="Calibri" w:asciiTheme="minorHAnsi" w:cstheme="minorHAnsi" w:hAnsiTheme="minorHAnsi"/>
        </w:rPr>
      </w:pPr>
      <w:sdt>
        <w:sdtPr>
          <w:id w:val="1157642982"/>
          <w:placeholder>
            <w:docPart w:val="81159D0D878443408C5219F96716CC25"/>
          </w:placeholder>
          <w:text/>
        </w:sdtPr>
        <w:sdtContent>
          <w:r>
            <w:rPr/>
            <w:t>Odpověď dodavatele</w:t>
          </w:r>
        </w:sdtContent>
      </w:sdt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.2 Jsou některé části technické specifikace, které navrhujete změnit, doplnit či vypustit vzhledem ke své duplicitě?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ind w:left="11" w:firstLine="709"/>
        <w:jc w:val="both"/>
        <w:rPr>
          <w:rFonts w:ascii="Calibri" w:hAnsi="Calibri" w:cs="Calibri" w:asciiTheme="minorHAnsi" w:cstheme="minorHAnsi" w:hAnsiTheme="minorHAnsi"/>
        </w:rPr>
      </w:pPr>
      <w:sdt>
        <w:sdtPr>
          <w:id w:val="17501735"/>
          <w:placeholder>
            <w:docPart w:val="5DEB5AA9E1B340FBA174B7A19CCD16DF"/>
          </w:placeholder>
          <w:text/>
        </w:sdtPr>
        <w:sdtContent>
          <w:r>
            <w:rPr/>
            <w:t>Odpověď dodavatele</w:t>
          </w:r>
        </w:sdtContent>
      </w:sdt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1.3 Zde je místo pro jakýkoli komentář ke specifikaci předmětu plnění. 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ind w:left="11" w:firstLine="709"/>
        <w:jc w:val="both"/>
        <w:rPr>
          <w:rFonts w:ascii="Calibri" w:hAnsi="Calibri" w:cs="Calibri" w:asciiTheme="minorHAnsi" w:cstheme="minorHAnsi" w:hAnsiTheme="minorHAnsi"/>
        </w:rPr>
      </w:pPr>
      <w:sdt>
        <w:sdtPr>
          <w:id w:val="1956597302"/>
          <w:placeholder>
            <w:docPart w:val="16241D0919474FE1823B70C69A96C5D4"/>
          </w:placeholder>
          <w:text/>
        </w:sdtPr>
        <w:sdtContent>
          <w:r>
            <w:rPr/>
            <w:t>Odpověď dodavatele</w:t>
          </w:r>
        </w:sdtContent>
      </w:sdt>
    </w:p>
    <w:p>
      <w:pPr>
        <w:pStyle w:val="2nesltext"/>
        <w:ind w:left="360" w:hanging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2nesltext"/>
        <w:numPr>
          <w:ilvl w:val="0"/>
          <w:numId w:val="2"/>
        </w:numPr>
        <w:ind w:left="360" w:hanging="360"/>
        <w:rPr>
          <w:rFonts w:ascii="Calibri" w:hAnsi="Calibri" w:cs="Calibri" w:asciiTheme="minorHAnsi" w:cstheme="minorHAnsi" w:hAnsiTheme="minorHAnsi"/>
        </w:rPr>
      </w:pPr>
      <w:r>
        <w:rPr>
          <w:rFonts w:cs="Calibri"/>
          <w:b/>
          <w:bCs/>
          <w:sz w:val="24"/>
          <w:szCs w:val="24"/>
          <w:u w:val="single"/>
        </w:rPr>
        <w:t>Další podmínky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2.1 Jsou některé části dalších podmínek, které navrhujete změnit, doplnit či vypustit vzhledem ke své duplicitě?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ind w:left="11" w:firstLine="709"/>
        <w:jc w:val="both"/>
        <w:rPr>
          <w:rFonts w:ascii="Calibri" w:hAnsi="Calibri" w:cs="Calibri" w:asciiTheme="minorHAnsi" w:cstheme="minorHAnsi" w:hAnsiTheme="minorHAnsi"/>
        </w:rPr>
      </w:pPr>
      <w:sdt>
        <w:sdtPr>
          <w:id w:val="891671507"/>
          <w:placeholder>
            <w:docPart w:val="19F7E504F9294451829A94AD95D58E9A"/>
          </w:placeholder>
          <w:text/>
        </w:sdtPr>
        <w:sdtContent>
          <w:r>
            <w:rPr/>
            <w:t>Odpověď dodavatele</w:t>
          </w:r>
        </w:sdtContent>
      </w:sdt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2.2 Zde je místo pro jakýkoli komentář k 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</w:rPr>
        <w:t xml:space="preserve"> dalším podmínkám.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ind w:left="11" w:firstLine="709"/>
        <w:jc w:val="both"/>
        <w:rPr>
          <w:rFonts w:ascii="Calibri" w:hAnsi="Calibri" w:cs="Calibri" w:asciiTheme="minorHAnsi" w:cstheme="minorHAnsi" w:hAnsiTheme="minorHAnsi"/>
        </w:rPr>
      </w:pPr>
      <w:sdt>
        <w:sdtPr>
          <w:id w:val="1458284077"/>
          <w:placeholder>
            <w:docPart w:val="8C714BF2F814452A9F18003FEA60360C"/>
          </w:placeholder>
          <w:text/>
        </w:sdtPr>
        <w:sdtContent>
          <w:r>
            <w:rPr/>
            <w:t>Odpověď dodavatele</w:t>
          </w:r>
        </w:sdtContent>
      </w:sdt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690476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Tabulka je uvedena pro účast jediného dodavatele na předběžné tržní konzultaci. V případě společné účasti dodavatelů na předběžné tržní konzultaci lze tabulku kopírovat do počtu společně se účastnících dodavatel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c5d46"/>
    <w:pPr>
      <w:widowControl/>
      <w:bidi w:val="0"/>
      <w:spacing w:lineRule="auto" w:line="240" w:before="0" w:after="120"/>
      <w:jc w:val="left"/>
    </w:pPr>
    <w:rPr>
      <w:rFonts w:ascii="Arial" w:hAnsi="Arial" w:eastAsia="Calibri" w:cs="Times New Roman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c5d46"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eastAsia="Times New Roman" w:cs="Arial"/>
      <w:b/>
      <w:bCs/>
      <w:caps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ac5d46"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eastAsia="Times New Roman" w:cs="Arial"/>
      <w:b/>
      <w:bCs/>
      <w:iCs/>
      <w:kern w:val="2"/>
      <w:sz w:val="28"/>
      <w:szCs w:val="28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ac5d46"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eastAsia="Times New Roman" w:cs="Arial"/>
      <w:b/>
      <w:bCs/>
      <w:kern w:val="2"/>
      <w:sz w:val="24"/>
      <w:szCs w:val="26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ac5d46"/>
    <w:pPr>
      <w:keepNext w:val="true"/>
      <w:widowControl w:val="false"/>
      <w:numPr>
        <w:ilvl w:val="3"/>
        <w:numId w:val="1"/>
      </w:numPr>
      <w:tabs>
        <w:tab w:val="clear" w:pos="708"/>
        <w:tab w:val="left" w:pos="851" w:leader="none"/>
      </w:tabs>
      <w:spacing w:before="240" w:after="60"/>
      <w:outlineLvl w:val="3"/>
    </w:pPr>
    <w:rPr>
      <w:rFonts w:eastAsia="Times New Roman"/>
      <w:b/>
      <w:bCs/>
      <w:kern w:val="2"/>
      <w:sz w:val="22"/>
      <w:szCs w:val="28"/>
      <w:lang w:eastAsia="cs-CZ"/>
    </w:rPr>
  </w:style>
  <w:style w:type="paragraph" w:styleId="Heading5">
    <w:name w:val="Heading 5"/>
    <w:basedOn w:val="Normal"/>
    <w:next w:val="Normal"/>
    <w:link w:val="Nadpis5Char"/>
    <w:unhideWhenUsed/>
    <w:qFormat/>
    <w:rsid w:val="00ac5d46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c5d46"/>
    <w:rPr>
      <w:rFonts w:ascii="Arial" w:hAnsi="Arial" w:eastAsia="Times New Roman" w:cs="Arial"/>
      <w:b/>
      <w:bCs/>
      <w:caps/>
      <w:kern w:val="2"/>
      <w:sz w:val="28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ac5d46"/>
    <w:rPr>
      <w:rFonts w:ascii="Arial" w:hAnsi="Arial" w:eastAsia="Times New Roman" w:cs="Arial"/>
      <w:b/>
      <w:bCs/>
      <w:iCs/>
      <w:kern w:val="2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ac5d46"/>
    <w:rPr>
      <w:rFonts w:ascii="Arial" w:hAnsi="Arial" w:eastAsia="Times New Roman" w:cs="Arial"/>
      <w:b/>
      <w:bCs/>
      <w:kern w:val="2"/>
      <w:sz w:val="24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ac5d46"/>
    <w:rPr>
      <w:rFonts w:ascii="Arial" w:hAnsi="Arial" w:eastAsia="Times New Roman" w:cs="Times New Roman"/>
      <w:b/>
      <w:bCs/>
      <w:kern w:val="2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ac5d4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c5d46"/>
    <w:rPr>
      <w:rFonts w:ascii="Arial" w:hAnsi="Arial" w:eastAsia="Calibri" w:cs="Times New Roman"/>
      <w:sz w:val="20"/>
    </w:rPr>
  </w:style>
  <w:style w:type="character" w:styleId="NadpisChar" w:customStyle="1">
    <w:name w:val="Nadpis Char"/>
    <w:basedOn w:val="DefaultParagraphFont"/>
    <w:link w:val="Nadpis"/>
    <w:qFormat/>
    <w:rsid w:val="00ac5d46"/>
    <w:rPr>
      <w:rFonts w:ascii="Arial" w:hAnsi="Arial" w:eastAsia="Calibri" w:cs="Arial"/>
      <w:b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c5d46"/>
    <w:rPr>
      <w:rFonts w:ascii="Arial" w:hAnsi="Arial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c5d4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qFormat/>
    <w:locked/>
    <w:rsid w:val="00e1472f"/>
    <w:rPr>
      <w:rFonts w:ascii="Arial" w:hAnsi="Arial" w:eastAsia="Calibri" w:cs="Times New Roman"/>
      <w:sz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ac5d4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 w:customStyle="1">
    <w:name w:val="Nadpis"/>
    <w:basedOn w:val="Normal"/>
    <w:link w:val="NadpisChar"/>
    <w:qFormat/>
    <w:rsid w:val="00ac5d46"/>
    <w:pPr>
      <w:keepNext w:val="true"/>
      <w:spacing w:before="240" w:after="120"/>
      <w:jc w:val="both"/>
    </w:pPr>
    <w:rPr>
      <w:rFonts w:cs="Arial"/>
      <w:b/>
      <w:szCs w:val="20"/>
    </w:rPr>
  </w:style>
  <w:style w:type="paragraph" w:styleId="ListParagraph">
    <w:name w:val="List Paragraph"/>
    <w:basedOn w:val="Normal"/>
    <w:link w:val="OdstavecseseznamemChar"/>
    <w:qFormat/>
    <w:rsid w:val="00ac5d46"/>
    <w:pPr>
      <w:spacing w:before="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c5d46"/>
    <w:pPr>
      <w:spacing w:before="0" w:after="0"/>
    </w:pPr>
    <w:rPr>
      <w:szCs w:val="20"/>
    </w:rPr>
  </w:style>
  <w:style w:type="paragraph" w:styleId="Standard" w:customStyle="1">
    <w:name w:val="Standard"/>
    <w:qFormat/>
    <w:rsid w:val="00ac5d46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eastAsia="zh-CN" w:bidi="hi-IN" w:val="cs-CZ"/>
    </w:rPr>
  </w:style>
  <w:style w:type="paragraph" w:styleId="2nesltext" w:customStyle="1">
    <w:name w:val="2nečísl.text"/>
    <w:basedOn w:val="Normal"/>
    <w:uiPriority w:val="99"/>
    <w:qFormat/>
    <w:rsid w:val="00070082"/>
    <w:pPr>
      <w:spacing w:before="240" w:after="240"/>
      <w:jc w:val="both"/>
    </w:pPr>
    <w:rPr>
      <w:rFonts w:ascii="Calibri" w:hAnsi="Calibri"/>
      <w:sz w:val="22"/>
    </w:rPr>
  </w:style>
  <w:style w:type="paragraph" w:styleId="NoSpacing">
    <w:name w:val="No Spacing"/>
    <w:uiPriority w:val="1"/>
    <w:qFormat/>
    <w:rsid w:val="00e5221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E8BC5899515E4FFA8B915E9174B91D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63FCDF-A430-4513-B712-3259E9A3DC2C}"/>
      </w:docPartPr>
      <w:docPartBody>
        <w:p w:rsidR="008C5C92" w:rsidRDefault="00DD05BD" w:rsidP="00DD05BD">
          <w:pPr>
            <w:pStyle w:val="E8BC5899515E4FFA8B915E9174B91D66"/>
          </w:pPr>
          <w:r w:rsidRPr="00623B58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775AABFC38E460A82DB9F821F884A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2B1D99-2858-4C3C-9FFB-DA48A1DF0979}"/>
      </w:docPartPr>
      <w:docPartBody>
        <w:p w:rsidR="008C5C92" w:rsidRDefault="00DD05BD" w:rsidP="00DD05BD">
          <w:pPr>
            <w:pStyle w:val="B775AABFC38E460A82DB9F821F884AF4"/>
          </w:pPr>
          <w:r w:rsidRPr="00623B58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1159D0D878443408C5219F96716CC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E8771A-20F2-45DD-B777-C3312B02ABA3}"/>
      </w:docPartPr>
      <w:docPartBody>
        <w:p w:rsidR="008C5C92" w:rsidRDefault="00DD05BD" w:rsidP="00DD05BD">
          <w:pPr>
            <w:pStyle w:val="81159D0D878443408C5219F96716CC25"/>
          </w:pPr>
          <w:r w:rsidRPr="00623B58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DEB5AA9E1B340FBA174B7A19CCD16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C15806-96BB-4DC0-8B0A-8B9E67AC9111}"/>
      </w:docPartPr>
      <w:docPartBody>
        <w:p w:rsidR="00340D27" w:rsidRDefault="008C5C92" w:rsidP="008C5C92">
          <w:pPr>
            <w:pStyle w:val="5DEB5AA9E1B340FBA174B7A19CCD16DF"/>
          </w:pPr>
          <w:r w:rsidRPr="00623B58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6241D0919474FE1823B70C69A96C5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9026C5-DDC3-458E-B7DE-834A6CF3CC2E}"/>
      </w:docPartPr>
      <w:docPartBody>
        <w:p w:rsidR="002A5140" w:rsidRDefault="003E5842" w:rsidP="003E5842">
          <w:pPr>
            <w:pStyle w:val="16241D0919474FE1823B70C69A96C5D4"/>
          </w:pPr>
          <w:r w:rsidRPr="00623B58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9F7E504F9294451829A94AD95D58E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19A500-A589-4CCE-A935-94E17A7ECE57}"/>
      </w:docPartPr>
      <w:docPartBody>
        <w:p w:rsidR="002A5140" w:rsidRDefault="003E5842" w:rsidP="003E5842">
          <w:pPr>
            <w:pStyle w:val="19F7E504F9294451829A94AD95D58E9A"/>
          </w:pPr>
          <w:r w:rsidRPr="00623B58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C714BF2F814452A9F18003FEA6036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7C194-81BC-4704-9DFD-941F2EB02BB8}"/>
      </w:docPartPr>
      <w:docPartBody>
        <w:p w:rsidR="002A5140" w:rsidRDefault="003E5842" w:rsidP="003E5842">
          <w:pPr>
            <w:pStyle w:val="8C714BF2F814452A9F18003FEA60360C"/>
          </w:pPr>
          <w:r w:rsidRPr="00623B58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Symbol">
    <w:charset w:val="00"/>
    <w:family w:val="auto"/>
    <w:pitch w:val="variable"/>
    <w:sig w:usb0="800000AF" w:usb1="1001ECEA" w:usb2="00000000" w:usb3="00000000" w:csb0="80000001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Liberation Serif">
    <w:charset w:val="EE"/>
    <w:family w:val="roman"/>
    <w:pitch w:val="variable"/>
    <w:sig w:usb0="E0000AFF" w:usb1="500078FF" w:usb2="00000021" w:usb3="00000000" w:csb0="000001B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D05BD"/>
    <w:rsid w:val="001D4053"/>
    <w:rsid w:val="00242ED9"/>
    <w:rsid w:val="002A5140"/>
    <w:rsid w:val="00340D27"/>
    <w:rsid w:val="003E5842"/>
    <w:rsid w:val="007A1DB4"/>
    <w:rsid w:val="008C5C92"/>
    <w:rsid w:val="00B002FB"/>
    <w:rsid w:val="00B1655C"/>
    <w:rsid w:val="00C07EF4"/>
    <w:rsid w:val="00DC4D8D"/>
    <w:rsid w:val="00DD05BD"/>
    <w:rsid w:val="00DD07D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E5842"/>
    <w:rPr>
      <w:color w:val="808080"/>
    </w:rPr>
  </w:style>
  <w:style w:type="paragraph" w:customStyle="1" w:styleId="E8BC5899515E4FFA8B915E9174B91D66">
    <w:name w:val="E8BC5899515E4FFA8B915E9174B91D66"/>
    <w:rsid w:val="00DD05BD"/>
  </w:style>
  <w:style w:type="paragraph" w:customStyle="1" w:styleId="B775AABFC38E460A82DB9F821F884AF4">
    <w:name w:val="B775AABFC38E460A82DB9F821F884AF4"/>
    <w:rsid w:val="00DD05BD"/>
  </w:style>
  <w:style w:type="paragraph" w:customStyle="1" w:styleId="81159D0D878443408C5219F96716CC25">
    <w:name w:val="81159D0D878443408C5219F96716CC25"/>
    <w:rsid w:val="00DD05BD"/>
  </w:style>
  <w:style w:type="paragraph" w:customStyle="1" w:styleId="5DEB5AA9E1B340FBA174B7A19CCD16DF">
    <w:name w:val="5DEB5AA9E1B340FBA174B7A19CCD16DF"/>
    <w:rsid w:val="008C5C92"/>
  </w:style>
  <w:style w:type="paragraph" w:customStyle="1" w:styleId="3AF654D32DA243D8836B06A8BBFA8378">
    <w:name w:val="3AF654D32DA243D8836B06A8BBFA8378"/>
    <w:rsid w:val="00340D27"/>
  </w:style>
  <w:style w:type="paragraph" w:customStyle="1" w:styleId="CF7CC9EE2EE848C2997F2941FDD94FB4">
    <w:name w:val="CF7CC9EE2EE848C2997F2941FDD94FB4"/>
    <w:rsid w:val="00340D27"/>
  </w:style>
  <w:style w:type="paragraph" w:customStyle="1" w:styleId="33C2C667A8754EF3B199257A71D548CB">
    <w:name w:val="33C2C667A8754EF3B199257A71D548CB"/>
    <w:rsid w:val="00340D27"/>
  </w:style>
  <w:style w:type="paragraph" w:customStyle="1" w:styleId="9439AE3C463041D7A9864C27177B263D">
    <w:name w:val="9439AE3C463041D7A9864C27177B263D"/>
    <w:rsid w:val="00340D27"/>
  </w:style>
  <w:style w:type="paragraph" w:customStyle="1" w:styleId="41C64D341EB0402FB1D6B786808BD30E">
    <w:name w:val="41C64D341EB0402FB1D6B786808BD30E"/>
    <w:rsid w:val="00340D27"/>
  </w:style>
  <w:style w:type="paragraph" w:customStyle="1" w:styleId="57EB5AADD5484B84A033A3DEA2B4AC15">
    <w:name w:val="57EB5AADD5484B84A033A3DEA2B4AC15"/>
    <w:rsid w:val="00340D27"/>
  </w:style>
  <w:style w:type="paragraph" w:customStyle="1" w:styleId="DD1F8EFC08504A95965BC44152DEEF97">
    <w:name w:val="DD1F8EFC08504A95965BC44152DEEF97"/>
    <w:rsid w:val="00B1655C"/>
  </w:style>
  <w:style w:type="paragraph" w:customStyle="1" w:styleId="300BF44327DF464C9BE2E2A801162DAB">
    <w:name w:val="300BF44327DF464C9BE2E2A801162DAB"/>
    <w:rsid w:val="00340D27"/>
  </w:style>
  <w:style w:type="paragraph" w:customStyle="1" w:styleId="70F7FCB184934409B87ACE4A9ECDEB0F">
    <w:name w:val="70F7FCB184934409B87ACE4A9ECDEB0F"/>
    <w:rsid w:val="00340D27"/>
  </w:style>
  <w:style w:type="paragraph" w:customStyle="1" w:styleId="455786A8C3B94688B9A9EC276466C696">
    <w:name w:val="455786A8C3B94688B9A9EC276466C696"/>
    <w:rsid w:val="00340D27"/>
  </w:style>
  <w:style w:type="paragraph" w:customStyle="1" w:styleId="A5AD05B9AFA5470CB8A1D88A42F1CE1E">
    <w:name w:val="A5AD05B9AFA5470CB8A1D88A42F1CE1E"/>
    <w:rsid w:val="00340D27"/>
  </w:style>
  <w:style w:type="paragraph" w:customStyle="1" w:styleId="828F186239EF4681A15386F95C7B799D">
    <w:name w:val="828F186239EF4681A15386F95C7B799D"/>
    <w:rsid w:val="00340D27"/>
  </w:style>
  <w:style w:type="paragraph" w:customStyle="1" w:styleId="076733EE80F245DB842C7BF022A1C7AB">
    <w:name w:val="076733EE80F245DB842C7BF022A1C7AB"/>
    <w:rsid w:val="00340D27"/>
  </w:style>
  <w:style w:type="paragraph" w:customStyle="1" w:styleId="1CE20C0320DF4885A90272385BB7A7B8">
    <w:name w:val="1CE20C0320DF4885A90272385BB7A7B8"/>
    <w:rsid w:val="00340D27"/>
  </w:style>
  <w:style w:type="paragraph" w:customStyle="1" w:styleId="05D92D6E859B4E49B37E6C6E3700E7F7">
    <w:name w:val="05D92D6E859B4E49B37E6C6E3700E7F7"/>
    <w:rsid w:val="00B1655C"/>
  </w:style>
  <w:style w:type="paragraph" w:customStyle="1" w:styleId="BE1684B37F3C479CB43544D830BBA8AF">
    <w:name w:val="BE1684B37F3C479CB43544D830BBA8AF"/>
    <w:rsid w:val="00B1655C"/>
  </w:style>
  <w:style w:type="paragraph" w:customStyle="1" w:styleId="E17DCAC208214AE39228006F3C87E86C">
    <w:name w:val="E17DCAC208214AE39228006F3C87E86C"/>
    <w:rsid w:val="00B1655C"/>
  </w:style>
  <w:style w:type="paragraph" w:customStyle="1" w:styleId="7D94AF1021D24A5B9A7F39D35678DEFD">
    <w:name w:val="7D94AF1021D24A5B9A7F39D35678DEFD"/>
    <w:rsid w:val="00B1655C"/>
  </w:style>
  <w:style w:type="paragraph" w:customStyle="1" w:styleId="4897B97865E545DA81E442A516F632F3">
    <w:name w:val="4897B97865E545DA81E442A516F632F3"/>
    <w:rsid w:val="00B1655C"/>
  </w:style>
  <w:style w:type="paragraph" w:customStyle="1" w:styleId="0B477464958241F795608FBD9B81CE54">
    <w:name w:val="0B477464958241F795608FBD9B81CE54"/>
    <w:rsid w:val="001D4053"/>
  </w:style>
  <w:style w:type="paragraph" w:customStyle="1" w:styleId="4DB74A448CAA4A058607B2F9200D4165">
    <w:name w:val="4DB74A448CAA4A058607B2F9200D4165"/>
    <w:rsid w:val="003E5842"/>
  </w:style>
  <w:style w:type="paragraph" w:customStyle="1" w:styleId="95897520E36643D083A609CE60781069">
    <w:name w:val="95897520E36643D083A609CE60781069"/>
    <w:rsid w:val="003E5842"/>
  </w:style>
  <w:style w:type="paragraph" w:customStyle="1" w:styleId="1E5D0BCD097F47D3889680AAB2C82901">
    <w:name w:val="1E5D0BCD097F47D3889680AAB2C82901"/>
    <w:rsid w:val="003E5842"/>
  </w:style>
  <w:style w:type="paragraph" w:customStyle="1" w:styleId="24E115BDC83B4C498A26427B8EE7977B">
    <w:name w:val="24E115BDC83B4C498A26427B8EE7977B"/>
    <w:rsid w:val="003E5842"/>
  </w:style>
  <w:style w:type="paragraph" w:customStyle="1" w:styleId="16241D0919474FE1823B70C69A96C5D4">
    <w:name w:val="16241D0919474FE1823B70C69A96C5D4"/>
    <w:rsid w:val="003E5842"/>
  </w:style>
  <w:style w:type="paragraph" w:customStyle="1" w:styleId="AA5F6445822D462E93A0D86420E35EAD">
    <w:name w:val="AA5F6445822D462E93A0D86420E35EAD"/>
    <w:rsid w:val="003E5842"/>
  </w:style>
  <w:style w:type="paragraph" w:customStyle="1" w:styleId="40A2D9AD95964322BB5986D89C1EE532">
    <w:name w:val="40A2D9AD95964322BB5986D89C1EE532"/>
    <w:rsid w:val="003E5842"/>
  </w:style>
  <w:style w:type="paragraph" w:customStyle="1" w:styleId="803A828F5FF04060BEFAE32211F458E7">
    <w:name w:val="803A828F5FF04060BEFAE32211F458E7"/>
    <w:rsid w:val="003E5842"/>
  </w:style>
  <w:style w:type="paragraph" w:customStyle="1" w:styleId="3AC8758CB36C434192381F3CB9C857F4">
    <w:name w:val="3AC8758CB36C434192381F3CB9C857F4"/>
    <w:rsid w:val="003E5842"/>
  </w:style>
  <w:style w:type="paragraph" w:customStyle="1" w:styleId="C71EAB8025B94D26832EE0153DE7AF59">
    <w:name w:val="C71EAB8025B94D26832EE0153DE7AF59"/>
    <w:rsid w:val="003E5842"/>
  </w:style>
  <w:style w:type="paragraph" w:customStyle="1" w:styleId="19F7E504F9294451829A94AD95D58E9A">
    <w:name w:val="19F7E504F9294451829A94AD95D58E9A"/>
    <w:rsid w:val="003E5842"/>
  </w:style>
  <w:style w:type="paragraph" w:customStyle="1" w:styleId="8C714BF2F814452A9F18003FEA60360C">
    <w:name w:val="8C714BF2F814452A9F18003FEA60360C"/>
    <w:rsid w:val="003E584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B6FB1E-AF51-48F6-81E0-BEF8798C91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1</Pages>
  <Words>132</Words>
  <Characters>785</Characters>
  <CharactersWithSpaces>916</CharactersWithSpaces>
  <Paragraphs>1</Paragraphs>
  <Company>Fakultní nemocnice Bulov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47:00Z</dcterms:created>
  <dc:creator>Jiri STOKLASKA</dc:creator>
  <dc:description/>
  <dc:language>en-US</dc:language>
  <cp:lastModifiedBy>Navrkalova Katerina</cp:lastModifiedBy>
  <dcterms:modified xsi:type="dcterms:W3CDTF">2022-05-25T11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