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První etap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ředmětem plnění je realizace komunikačního rozhraní mezi SAP a systémem ČSSZ týkajícího se eNeschopenek. Rozhraní v SAP bude vyvinuto pro komunikaci dat souvisejících s elektronickým zpracováním neschopenek zaměstnanců v dočasné pracovní neschopnosti ve společnosti VŠB-TUO a to mezi systémem (VREP/APEP) ČSSZ a systémem SAP VŠB-TUO. V SAP VŠB-TUO bude pomocí DMS komponenty vybudováno rozhraní, které bude zpracovávat zašifrované XML soubory ze strany ČSSZ a následně automaticky naplňovat příslušný infotyp v modulu HR údaji o dočasné pracovní neschopnosti zaměstnance. V případě chybových stavů bude mít uživatel možnost manuálně zpracovávat přenos dat, tzn. potvrdit nebo odmítnout přijetí (nahrání) dat do infotypu 3424 daného zaměstnance v modulu HR. Rozsah řešení rozhraní bude odpovídat možnostem a známým skutečnostem poskytované služby ČSSZ „Data zaměstnavatelům o dočasné pracovní neschopnosti“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Zadání druhé etap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Komunikační kanál VREP/APEP vytvořený v rámci implementace eNeschopenky bude umožňovat ze SAP VŠB-TUO i odesílání hlášení elektronickou cestou na ČSSZ. Prostřednictvím nové aplikace bude možné zpracovávat hlášení: Hlášení zaměstnavatele při ukončení pracovní neschopnosti, Přílohu k žádosti o dávku (posílá se po 14dnech nemoci), Evidenční list důchodového pojištění, Oznámení o nástupu/ukončení zaměstnání  (v dubnu 2022 dojde k významné změně). Vytvoření příslušných XML bude probíhat standardními transakcemi SAP, které budou rozšířeny o možnost zaregistrování vytvořeného XML do aplikace a jeho uložení do DMS SAP. Ve vyvinuté transakci (Seznam hlášení ČSSZ) bude zpráva evidována a bude v ní shromažďován stav jejího zpracování. Systém vyzve uživatele k certifikovanému podpisu vytvořeného XML. Následně bude soubor automaticky odeslán přes vytvořené rozhraní na ČSSZ. Systém se periodicky bude dotazovat ČSSZ a načítat informace o vyřízení hlášení. Výsledkem zpracování bude dokument, ve kterém bude uloženo XML s hlášením a XML s výsledkem zpracování v ČSSZ. Obě XML budou zobrazitelné ve vytvořené transakci v SAP VŠB-TU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Komunikační rozhraní s ČSSZ pro eNeschopenky v SAP – bude realizováno ve dvou etapá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Realizace první etapy započne ihned po nabytí účinnosti smlouvy a vystavení objednávky. Druhá etapa bude realizována po úspěšném dokončení první etapy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</w:rPr>
        <w:t>a vystavení objednávky. Druhá etapa bude dokončena nejpozději k 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5.12.2022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Příloha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4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4c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4c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4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4c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EB5578-9885-493D-95A5-25204B10AD6B}">
  <ds:schemaRefs>
    <ds:schemaRef ds:uri="http://schemas.microsoft.com/office/2006/documentManagement/types"/>
    <ds:schemaRef ds:uri="http://www.w3.org/XML/1998/namespace"/>
    <ds:schemaRef ds:uri="c5d6c60b-f4ae-40cb-86cd-0051c863c105"/>
    <ds:schemaRef ds:uri="http://purl.org/dc/terms/"/>
    <ds:schemaRef ds:uri="http://schemas.microsoft.com/office/2006/metadata/properties"/>
    <ds:schemaRef ds:uri="http://schemas.microsoft.com/office/infopath/2007/PartnerControls"/>
    <ds:schemaRef ds:uri="c40abfb6-683b-4375-bdcc-ac4bba869132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9246F12-CAEF-410F-9D51-51039B51F6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A62012-A48F-4CEE-B3C5-284475AD03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5:00Z</dcterms:created>
  <dc:creator>Kubešová</dc:creator>
  <dc:description/>
  <dc:language>en-US</dc:language>
  <cp:lastModifiedBy>Kubešová</cp:lastModifiedBy>
  <dcterms:modified xsi:type="dcterms:W3CDTF">2022-05-17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