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2 rámcové smlouvy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cs-CZ"/>
        </w:rPr>
        <w:t>Kontaktní osoba zhotovitele pro převzetí/ zaslání dílčích objednávek dle oddílu 2, bod 2: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Jméno a příjmení:  …………………………..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telefon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</w:t>
        <w:tab/>
        <w:t xml:space="preserve">   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  <w:bookmarkStart w:id="0" w:name="_GoBack"/>
      <w:bookmarkEnd w:id="0"/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fax:    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 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řešení ekonomických záležitostí na straně zhotovitele (fakturace, úhrada) dle oddílu 5, bod 7: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Jméno a příjmení: ……………………………..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>telefon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fax:   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  <w:lang w:val="cs-CZ"/>
        </w:rPr>
        <w:t xml:space="preserve">  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cstheme="minorHAnsi" w:ascii="Calibri" w:hAnsi="Calibri"/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val="cs-CZ"/>
        </w:rPr>
        <w:t>Kontaktní údaje pro oznamování vad dle oddílu 7, bod 3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u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x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e-mail:</w:t>
        <w:tab/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.……………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objednatele pro změny přílohy č.2 dle oddílu 9, bod 3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gabriela.bilkova@vsb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sz w:val="22"/>
        <w:szCs w:val="22"/>
      </w:rPr>
      <w:t>Priloha g): Příloha č.2 RS – Kontaktní oso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9112b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112b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24544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5d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bilkova@vs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tom0190</dc:creator>
  <dc:description/>
  <dc:language>en-US</dc:language>
  <cp:lastModifiedBy>Tomisova Marcela</cp:lastModifiedBy>
  <dcterms:modified xsi:type="dcterms:W3CDTF">2022-04-0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