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</w:rPr>
        <w:t>Laserové robotické zařízení pro svařování, navařování a řezá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ávka laserového robotického zařízení pro svařování, navařování a řezání materiálů a dílů, včetně kompletního příslušenství, kompletní dokumentace, návodů na obsluhu a údržbu a dopravy do místa plnění. Součástí plnění předmětu veřejné zakázky je rovněž instalace zařízení, předvedení funkčnosti dodaných technologií (navařování vnitřních průměrů a laserové 3 D řezání) zajištění zaškolení zaměstnanců zadavatele s obsluhou a údržbou v rozsahu pěti pracovních dnů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4 osoby, provedení technologického školení v oblasti laserových technologií v rozsahu min. 10 pracovních dnů pro 4 osoby. Dodané zařízení musí splňovat všechny požadované normy (prohlášení o shodě, CE, atest) pro provoz v České republic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lastní laserová technologie patří k ekologickým procesům.  Z ekologického hlediska je aplikace technologie navařování procesem vytváření návarů, a tím prodlužování životnosti součástí, místo jejich výměny za nové díly. Laserová technologie svařování a navařování patří k nejmodernějším způsobům spojování a renovací součástí. Laserový svazek rozšiřuje možnosti klasických metod svařování, řezání a navařování díky vysoké intenzitě energie v místě její aplikace. Technologie umožňuje použití nových kombinací materiálů při svařování a navařování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mět zakázky musí splňovat následující technické požadavk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2420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ybavení pracoviště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eastAsia="DejaVu Sans" w:cs="Calibri" w:asciiTheme="minorHAnsi" w:cstheme="minorHAnsi" w:hAnsiTheme="minorHAnsi"/>
                <w:b/>
                <w:b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DejaVu Sans" w:cs="Calibri" w:ascii="Calibri" w:hAnsi="Calibri" w:asciiTheme="minorHAnsi" w:cstheme="minorHAnsi" w:hAnsiTheme="minorHAnsi"/>
                <w:b/>
                <w:kern w:val="2"/>
                <w:sz w:val="22"/>
                <w:szCs w:val="22"/>
                <w:lang w:eastAsia="ar-SA"/>
              </w:rPr>
              <w:t>Minimální požadované hodnoty, které musí být splněny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entrální ovládací jednot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pro výběr programů, dotykový panel, obrazovka pro kontrolu procesu a vnitřních prostor laserové kabi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aserový zdroj určený primárně pro přesné 3 D řezání, svařování a navař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láknový laser s vysokou kvalitou svazku (≤ 5 mm-mrad)  s min. výkonem 6k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ožnost připojení procesního vlákna o průměru 150 μ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tabilita výkonu – 8 hod. ≤ 1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laserová jednotka se 4 výstupy (4 exitový beam switch) – najednou můžou být připojeny až 4 procesní vlákna 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tické vlákno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– 2 k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in. délka 15 m – pro technologii 3D řezání a navařování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lákno musí být určeno pro robotické aplik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ladící jednotka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. chladící výkon 18kW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ozsah teploty prostředí min. 10–40 °C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sní hlavice pro laserové 3 D řezán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(konstrukce pro 3 D aplikace a integraci s průmyslovým robotem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egrované řízení osy Z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rčená pro provedení přesných řezů v kombinaci s robotem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ocesní hlavice pro laserové navařování vnitřních průměrů trubek nebo rotačních část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hlavice uzpůsobená pro navařování vnitřních průměrů trubek o min. průměru 55 mm </w:t>
              <w:br/>
              <w:t>při délce min 12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způsobená pro navařování prášk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určená pro výkony laseru do 6 kW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avač prášk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odavač prášku pro robotické aplik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přizpůsobený speciálně pro laserové navař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bjem min. 2 l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ůmyslový 6osý robo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imální nosnost 40 k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minimální dosah 20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integrovaný internetový prohlíže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eškerý software robota potřebný k poptávané aplik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opakovatelná přesnost robota min. +/- 0.06 mm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evný stůl pro upínání součástí (výrobků) pro zpracová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/>
            </w:pPr>
            <w:r>
              <w:rPr/>
              <w:t>min. rozměr 1000 x 10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2" w:before="0" w:after="160"/>
              <w:contextualSpacing/>
              <w:rPr/>
            </w:pPr>
            <w:r>
              <w:rPr/>
              <w:t>systémové otvory na pracovní desce (</w:t>
            </w:r>
            <w:hyperlink r:id="rId2">
              <w:r>
                <w:rPr>
                  <w:rStyle w:val="InternetLink"/>
                </w:rPr>
                <w:t>Siegmund</w:t>
              </w:r>
            </w:hyperlink>
            <w:r>
              <w:rPr/>
              <w:t xml:space="preserve"> s průměrem otvorů 16 mm)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72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42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racovní kabina, zabezpečení pracoviště, elektrorozvaděč</w:t>
            </w:r>
          </w:p>
          <w:p>
            <w:pPr>
              <w:pStyle w:val="Normal"/>
              <w:widowControl w:val="false"/>
              <w:ind w:left="426" w:hanging="426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bezpečností kab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realizována dle norem a kvalifikací pro řádné a bezpečné provozování laserových</w:t>
              <w:br/>
              <w:t>průmyslových technologi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abina musí být vyrobena a dodána z certifikovaných panelů pro laserové aplikace daných</w:t>
              <w:br/>
              <w:t>parametr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vstupní dveře pro zavážení díl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zařízení bude splňovat směrnici pro strojní zařízení 2006/42/ES a normu ČSN EN 60825-</w:t>
              <w:br/>
              <w:t>4 ed. 2/A2 a bude konstruováno v bezpečnostní třídě 1 provozu laserových zařízení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částí kabiny je odsávací jednotka s minimálním výkonem 1000 m</w:t>
            </w:r>
            <w:r>
              <w:rPr>
                <w:rFonts w:cs="Calibri" w:cstheme="minorHAnsi"/>
                <w:vertAlign w:val="superscript"/>
              </w:rPr>
              <w:t>3</w:t>
            </w:r>
            <w:r>
              <w:rPr>
                <w:rFonts w:cs="Calibri" w:cstheme="minorHAnsi"/>
              </w:rPr>
              <w:t>/hod s pevným filtrem a stupni odlučivosti pro danou třídu</w:t>
              <w:br/>
              <w:t>zplodin 99,9%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částí kabiny je osvětlení a samostatný elektrorozvaděč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9" w:before="0" w:after="160"/>
              <w:ind w:left="425" w:hanging="425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součástí je i JUV (tzn. dodavatel je zodpovědný za úpravu přiváděného tlakového vzduchu,</w:t>
              <w:br/>
              <w:t>tak aby splňoval daná kritéria pro laserové aplikace)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Calibri" w:hAnsi="Calibri" w:eastAsia="Calibri" w:cs="Calibri" w:asciiTheme="minorHAnsi" w:cstheme="minorHAnsi" w:hAnsiTheme="minorHAnsi"/>
                <w:iCs/>
                <w:lang w:eastAsia="en-US"/>
              </w:rPr>
            </w:pPr>
            <w:r>
              <w:rPr>
                <w:rFonts w:eastAsia="Calibri" w:cs="Calibri" w:cstheme="minorHAnsi"/>
                <w:iCs/>
                <w:lang w:eastAsia="en-US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nabízené zařízení splňuje všechny výše uvedené parametry dle této technické specifikace předmětu zakázky.</w:t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</w:t>
        <w:tab/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Příloha č.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1</w:t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</w:t>
    </w:r>
    <w:r>
      <w:rPr>
        <w:rFonts w:cs="Calibri" w:ascii="Calibri" w:hAnsi="Calibri" w:asciiTheme="minorHAnsi" w:cstheme="minorHAnsi" w:hAnsiTheme="minorHAnsi"/>
        <w:sz w:val="22"/>
        <w:szCs w:val="22"/>
        <w:lang w:val="cs-CZ"/>
      </w:rPr>
      <w:t>Technická specifikace zakázky</w:t>
    </w:r>
  </w:p>
  <w:p>
    <w:pPr>
      <w:pStyle w:val="Header"/>
      <w:jc w:val="right"/>
      <w:rPr/>
    </w:pPr>
    <w:r>
      <w:rPr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f6f40"/>
    <w:rPr>
      <w:color w:val="0000FF" w:themeColor="hyperlink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link w:val="TextBody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ZD2roveChar" w:customStyle="1">
    <w:name w:val="ZD 2. úroveň Char"/>
    <w:link w:val="ZD2rove"/>
    <w:qFormat/>
    <w:rsid w:val="007e4237"/>
    <w:rPr>
      <w:rFonts w:ascii="Tahoma" w:hAnsi="Tahoma" w:eastAsia="Calibri"/>
      <w:szCs w:val="22"/>
      <w:lang w:val="x-none" w:eastAsia="en-US"/>
    </w:rPr>
  </w:style>
  <w:style w:type="character" w:styleId="TextbublinyChar" w:customStyle="1">
    <w:name w:val="Text bubliny Char"/>
    <w:link w:val="BalloonText"/>
    <w:qFormat/>
    <w:rsid w:val="00ee3a2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1828a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28aa"/>
    <w:rPr/>
  </w:style>
  <w:style w:type="character" w:styleId="PedmtkomenteChar" w:customStyle="1">
    <w:name w:val="Předmět komentáře Char"/>
    <w:link w:val="Annotationsubject"/>
    <w:qFormat/>
    <w:rsid w:val="001828a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6f40"/>
    <w:rPr>
      <w:color w:val="605E5C"/>
      <w:shd w:fill="E1DFDD" w:val="clear"/>
    </w:rPr>
  </w:style>
  <w:style w:type="character" w:styleId="VisitedInternetLink">
    <w:name w:val="FollowedHyperlink"/>
    <w:basedOn w:val="DefaultParagraphFont"/>
    <w:semiHidden/>
    <w:unhideWhenUsed/>
    <w:rsid w:val="00c23b09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 w:customStyle="1">
    <w:name w:val="Body Text"/>
    <w:basedOn w:val="Normal"/>
    <w:link w:val="ZkladntextChar"/>
    <w:semiHidden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ZDlnek" w:customStyle="1">
    <w:name w:val="ZD článek"/>
    <w:basedOn w:val="Normal"/>
    <w:qFormat/>
    <w:rsid w:val="007e4237"/>
    <w:pPr>
      <w:keepNext w:val="true"/>
      <w:numPr>
        <w:ilvl w:val="0"/>
        <w:numId w:val="1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eastAsia="en-US"/>
    </w:rPr>
  </w:style>
  <w:style w:type="paragraph" w:styleId="ZD2rove" w:customStyle="1">
    <w:name w:val="ZD 2. úroveň"/>
    <w:basedOn w:val="Normal"/>
    <w:link w:val="ZD2roveChar"/>
    <w:qFormat/>
    <w:rsid w:val="007e4237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eastAsia="Calibri"/>
      <w:sz w:val="20"/>
      <w:szCs w:val="22"/>
      <w:lang w:val="x-none" w:eastAsia="en-US"/>
    </w:rPr>
  </w:style>
  <w:style w:type="paragraph" w:styleId="BalloonText">
    <w:name w:val="Balloon Text"/>
    <w:basedOn w:val="Normal"/>
    <w:link w:val="TextbublinyChar"/>
    <w:qFormat/>
    <w:rsid w:val="00ee3a27"/>
    <w:pPr/>
    <w:rPr>
      <w:rFonts w:ascii="Segoe UI" w:hAnsi="Segoe UI"/>
      <w:sz w:val="18"/>
      <w:szCs w:val="18"/>
      <w:lang w:val="x-none" w:eastAsia="x-none"/>
    </w:rPr>
  </w:style>
  <w:style w:type="paragraph" w:styleId="NoSpacing">
    <w:name w:val="No Spacing"/>
    <w:uiPriority w:val="1"/>
    <w:qFormat/>
    <w:rsid w:val="00772e49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1828aa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qFormat/>
    <w:rsid w:val="001828aa"/>
    <w:pPr/>
    <w:rPr>
      <w:b/>
      <w:bCs/>
    </w:rPr>
  </w:style>
  <w:style w:type="paragraph" w:styleId="Odstavecseseznamem1" w:customStyle="1">
    <w:name w:val="Odstavec se seznamem1"/>
    <w:basedOn w:val="Normal"/>
    <w:qFormat/>
    <w:rsid w:val="000e460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f04b2c"/>
    <w:pPr>
      <w:suppressAutoHyphens w:val="false"/>
      <w:spacing w:lineRule="exact" w:line="280"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vision">
    <w:name w:val="Revision"/>
    <w:uiPriority w:val="99"/>
    <w:semiHidden/>
    <w:qFormat/>
    <w:rsid w:val="006612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gmund.com/cs/1-Svarovaci-stoly/122-Professional-750/Prehled,102.php?gdpr-close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4" ma:contentTypeDescription="Vytvoří nový dokument" ma:contentTypeScope="" ma:versionID="b283637c0cc5a6dd0660d5c2d897b47d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9bc11153df4e75bc37074894aae2d118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FA2E1-592C-45FE-A615-F0297B059C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AFECC4-7B54-4E1C-B277-6EE3BEDC371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1C0FCC-E294-4934-9795-5AD6A440237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96B5BCD-B6F5-455A-A127-F6EF4268F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7</Words>
  <Characters>3759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41:00Z</dcterms:created>
  <dc:creator>OVZ_VŠB</dc:creator>
  <dc:description/>
  <dc:language>en-US</dc:language>
  <cp:lastModifiedBy>Tomisova Marcela</cp:lastModifiedBy>
  <cp:lastPrinted>2020-01-29T09:44:00Z</cp:lastPrinted>
  <dcterms:modified xsi:type="dcterms:W3CDTF">2022-05-06T14:45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