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iště střediska dopravy VŠB-TUO, Studentská 1, 708 00 Ostrava - Poruba</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 </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38/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BBCCC-9F9D-448F-BF9E-013388DF7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18</Words>
  <Characters>9549</Characters>
  <CharactersWithSpaces>11145</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7:00Z</dcterms:created>
  <dc:creator>obdrzalkova</dc:creator>
  <dc:description/>
  <dc:language>en-US</dc:language>
  <cp:lastModifiedBy>Tomisova Marcela</cp:lastModifiedBy>
  <cp:lastPrinted>2022-02-22T14:52:00Z</cp:lastPrinted>
  <dcterms:modified xsi:type="dcterms:W3CDTF">2022-02-22T14:54: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file>